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花镜这个奇异的世界里，湛卢是一位备受瞩目的角色。他的存在不仅为故事增添了色彩，更是推动了整个叙事线条的发展。以下是对湛卢的一些深入分析：</w:t>
      </w:r>
      <w:r>
        <w:rPr>
          <w:sz w:val="32"/>
          <w:szCs w:val="32"/>
        </w:rPr>
        <w:t>&lt;/p&gt;&lt;p&gt;&lt;img src="/static-img/OuhF_d7cks7Dtw1QixXU0a9v_nmEP-D_exxGG2CgCTQ.jpg"&gt;&lt;/p&gt;&lt;p&gt;</w:t>
      </w:r>
      <w:r>
        <w:rPr>
          <w:sz w:val="32"/>
          <w:szCs w:val="32"/>
        </w:rPr>
        <w:t>湛卢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小说中，湛卢以其独特的外貌和内心世界赢得了读者的关注。他既有着某种超凡脱俗的气质，又带有一丝忧郁和孤寂，这使得他成为一个复杂而又迷人的人物。</w:t>
      </w:r>
      <w:r>
        <w:rPr>
          <w:sz w:val="32"/>
          <w:szCs w:val="32"/>
        </w:rPr>
        <w:t>&lt;/p&gt;&lt;p&gt;&lt;img src="/static-img/GWroJRJrUSTwRQrTgFuSyaL1vctBj66psIN-8439qznUnP5q5kBOTvCSSuAni3ZWo5oKgUr3xoIRwRinB1LPqEnqp7qEhzb-_FGczoaZpU2Bl9ckVbO9oaGXVYNfc4KI.png"&gt;&lt;/p&gt;&lt;p&gt;</w:t>
      </w:r>
      <w:r>
        <w:rPr>
          <w:sz w:val="32"/>
          <w:szCs w:val="32"/>
        </w:rPr>
        <w:t>湛卢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湛卢与众多角色产生了交集，无论是友情、爱情还是敌意，他都扮演着关键角色。这些互动丰富了他的人物性格，同时也为整部作品增添了一份戏剧性。</w:t>
      </w:r>
      <w:r>
        <w:rPr>
          <w:sz w:val="32"/>
          <w:szCs w:val="32"/>
        </w:rPr>
        <w:t>&lt;/p&gt;&lt;p&gt;&lt;img src="/static-img/lzkDxpD71oKyHkShP2vyAqL1vctBj66psIN-8439qznUnP5q5kBOTvCSSuAni3ZWo5oKgUr3xoIRwRinB1LPqEnqp7qEhzb-_FGczoaZpU2Bl9ckVbO9oaGXVYNfc4KI.jpg"&gt;&lt;/p&gt;&lt;p&gt;</w:t>
      </w:r>
      <w:r>
        <w:rPr>
          <w:sz w:val="32"/>
          <w:szCs w:val="32"/>
        </w:rPr>
        <w:t>湛卢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背后隐藏着深层次的情感纠葫和心理阴影。这使得读者能够从多个角度去理解他，为他的行为提供了一定的解释，也让他的成长过程更加真实可信。</w:t>
      </w:r>
      <w:r>
        <w:rPr>
          <w:sz w:val="32"/>
          <w:szCs w:val="32"/>
        </w:rPr>
        <w:t>&lt;/p&gt;&lt;p&gt;&lt;img src="/static-img/K4apzDMMc4kSSYunYJ6cYqL1vctBj66psIN-8439qznUnP5q5kBOTvCSSuAni3ZWo5oKgUr3xoIRwRinB1LPqEnqp7qEhzb-_FGczoaZpU2Bl9ckVbO9oaGXVYNfc4KI.png"&gt;&lt;/p&gt;&lt;p&gt;</w:t>
      </w:r>
      <w:r>
        <w:rPr>
          <w:sz w:val="32"/>
          <w:szCs w:val="32"/>
        </w:rPr>
        <w:t>湛卢对故事发展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重要人物，湛卢在故事中的每一次出场都能引发连锁反应，他所做出的选择或决策往往会改变其他角色的命运，从而推进整个叙事向前发展。</w:t>
      </w:r>
      <w:r>
        <w:rPr>
          <w:sz w:val="32"/>
          <w:szCs w:val="32"/>
        </w:rPr>
        <w:t>&lt;/p&gt;&lt;p&gt;&lt;img src="/static-img/SxZQmOyBqYE1k9m3lJisDaL1vctBj66psIN-8439qznUnP5q5kBOTvCSSuAni3ZWo5oKgUr3xoIRwRinB1LPqEnqp7qEhzb-_FGczoaZpU2Bl9ckVbO9oaGXVYNfc4KI.jpg"&gt;&lt;/p&gt;&lt;p&gt;</w:t>
      </w:r>
      <w:r>
        <w:rPr>
          <w:sz w:val="32"/>
          <w:szCs w:val="32"/>
        </w:rPr>
        <w:t>湛卢作为反派或正派之辨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小说中，不乏将主角与反派进行对比的情节，但对于湛卢这样的复杂角色，其是否应该被视作正派或反派，并非简单易断的问题。他的道德观念可能随着情境变化而变化，使我们难以给予一个明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盈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喜怒哀乐还是面对挑战时，湛盈展现出了坚韧不拔的一面。在这个过程中，我们可以学到一些关于如何处理人际关系、如何面对逆境等生活智慧，这些都是现代人非常需要学习的地方。</w:t>
      </w:r>
      <w:r>
        <w:rPr>
          <w:sz w:val="32"/>
          <w:szCs w:val="32"/>
        </w:rPr>
        <w:t>&lt;/p&gt;&lt;p&gt;&lt;a href = "/doc/930379-</w:t>
      </w:r>
      <w:r>
        <w:rPr>
          <w:sz w:val="32"/>
          <w:szCs w:val="32"/>
        </w:rPr>
        <w:t>湛卢花镜中的神秘世界</w:t>
      </w:r>
      <w:r>
        <w:rPr>
          <w:sz w:val="32"/>
          <w:szCs w:val="32"/>
        </w:rPr>
        <w:t>.doc" rel="alternate" download="930379-</w:t>
      </w:r>
      <w:r>
        <w:rPr>
          <w:sz w:val="32"/>
          <w:szCs w:val="32"/>
        </w:rPr>
        <w:t>湛卢花镜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