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与梦想开心四房的电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与梦想：开心四房的电影奇缘</w:t>
      </w:r>
      <w:r>
        <w:rPr>
          <w:sz w:val="32"/>
          <w:szCs w:val="32"/>
        </w:rPr>
        <w:t>&lt;/p&gt;&lt;p&gt;&lt;img src="/static-img/n-jmwVuI98-qtZMO2YjULRZdTwX3q00e7jXL236GnPDADdndVyhNSGwUKFum2Mk6.jpg"&gt;&lt;/p&gt;&lt;p&gt;</w:t>
      </w:r>
      <w:r>
        <w:rPr>
          <w:sz w:val="32"/>
          <w:szCs w:val="32"/>
        </w:rPr>
        <w:t>在这个充满魔法的时代，开心四房播播电影成为了孩子们最喜欢的传说。每当夜幕降临，星光闪烁时，他们就会聚集在一起，用自己的小手指点着火炉，等待着播播带来的故事和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是我们熟悉的小镇上的一位温柔而善良的老人，他拥有一个巨大的影院藏于他的家中，那里不仅有最新最热门的电影，还有他自己编织出来的情感丰富、教育意义深远的小短片。</w:t>
      </w:r>
      <w:r>
        <w:rPr>
          <w:sz w:val="32"/>
          <w:szCs w:val="32"/>
        </w:rPr>
        <w:t>&lt;/p&gt;&lt;p&gt;&lt;img src="/static-img/eJCJJadL-43tGfQ87I0zrRZdTwX3q00e7jXL236GnPC6XkFMn2Ov_gvcpGPzYTl2U40hHQhWx5EkasvX34m8oQ.jpg"&gt;&lt;/p&gt;&lt;p&gt;</w:t>
      </w:r>
      <w:r>
        <w:rPr>
          <w:sz w:val="32"/>
          <w:szCs w:val="32"/>
        </w:rPr>
        <w:t>一天，一群好奇又渴望冒险的小朋友决定找出那个神秘的地方。在他们穿过花园、经过那座古旧的大树后，他们终于找到了隐藏在灌木丛中的小门。这扇门上的锁被一把钥匙打开，它引领他们走进了一个充满幻想世界的小屋。在这里，小朋友们发现了一面巨大的银色屏幕，以及几个可爱的手工制作的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开心四房亲切地迎接了这些新客人。他告诉大家，他用这块土地上的故事和灵魂来创造这些电影，以此来教导人们关于勇气、友谊和真诚的道理。孩子们被他温暖的声音所吸引，他们坐在那些手工制作的手推车上，看着眼前这片无边无际的大海，而就在几分钟之后，这些手推车变成了真正的人类乘坐飞船，在太空中翱翔。</w:t>
      </w:r>
      <w:r>
        <w:rPr>
          <w:sz w:val="32"/>
          <w:szCs w:val="32"/>
        </w:rPr>
        <w:t>&lt;/p&gt;&lt;p&gt;&lt;img src="/static-img/1V_fHrgFJjtJUMJcfXqrdhZdTwX3q00e7jXL236GnPC6XkFMn2Ov_gvcpGPzYTl2U40hHQhWx5EkasvX34m8oQ.jpg"&gt;&lt;/p&gt;&lt;p&gt;</w:t>
      </w:r>
      <w:r>
        <w:rPr>
          <w:sz w:val="32"/>
          <w:szCs w:val="32"/>
        </w:rPr>
        <w:t>除了看电影，小朋友们还可以参与到制作过程中。当一个特别热闹的一天结束时，他们将收获到一张精美摄影作品，让他们成为主角之一，为这场未来的冒险打下基础。对于那些渴望成为艺术家的孩子来说，这绝对是一个难得且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每个小朋友都感到既快乐又珍贵，因为这里不仅仅是一次简单观看电影的体验，更是一段特殊记忆、一种情感共鸣。而对于那些希望捕捉这种美好瞬间的心灵，不妨携带家人或朋友前往这个神奇的地方，或许你会发现自己也能成为下一次“笑声与梦想”的见证者。</w:t>
      </w:r>
      <w:r>
        <w:rPr>
          <w:sz w:val="32"/>
          <w:szCs w:val="32"/>
        </w:rPr>
        <w:t>&lt;/p&gt;&lt;p&gt;&lt;img src="/static-img/pad7F57AEb7nZASTn-KWuRZdTwX3q00e7jXL236GnPC6XkFMn2Ov_gvcpGPzYTl2U40hHQhWx5EkasvX34m8oQ.jpg"&gt;&lt;/p&gt;&lt;p&gt;&lt;a href = "/doc/930471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与梦想开心四房的电影奇缘</w:t>
      </w:r>
      <w:r>
        <w:rPr>
          <w:sz w:val="32"/>
          <w:szCs w:val="32"/>
        </w:rPr>
        <w:t>.doc" rel="alternate" download="930471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与梦想开心四房的电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