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守护正义的纤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守护正义的纤细手</w:t>
      </w:r>
      <w:r>
        <w:rPr>
          <w:sz w:val="32"/>
          <w:szCs w:val="32"/>
        </w:rPr>
        <w:t>&lt;/p&gt;&lt;p&gt;&lt;img src="/static-img/tyazdWoWr61HbWChrxB_Fb255wJReSTxp-9Pzi99AZhsT-RGXAhTA5rO_3u6ZOb7.png"&gt;&lt;/p&gt;&lt;p&gt;</w:t>
      </w:r>
      <w:r>
        <w:rPr>
          <w:sz w:val="32"/>
          <w:szCs w:val="32"/>
        </w:rPr>
        <w:t>在一个充满争议和复杂法律问题的时代，律师们成为了维护社会公平与正义的重要力量。其中，有一位女性律师，她以卓越的专业能力、坚定的职业道德和深厚的人文关怀，被誉为“律师皇后”。她的名字响彻四方，每当有人需要寻求法律帮助时，就会想起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雨兼程</w:t>
      </w:r>
      <w:r>
        <w:rPr>
          <w:sz w:val="32"/>
          <w:szCs w:val="32"/>
        </w:rPr>
        <w:t>&lt;/p&gt;&lt;p&gt;&lt;img src="/static-img/bbF4RBcC-jPcYu4EsS0G47255wJReSTxp-9Pzi99AZg_P1Xl0hQFN6sYBrZ-EkeHmpwwl55s2rYaUzQgkJk93blWoLdFwd9t_Kq-zKrn8SQ.jpg"&gt;&lt;/p&gt;&lt;p&gt;</w:t>
      </w:r>
      <w:r>
        <w:rPr>
          <w:sz w:val="32"/>
          <w:szCs w:val="32"/>
        </w:rPr>
        <w:t>她从未放弃过任何一个案件，无论是无助的小民还是强大的商业巨头。她总是亲自走访现场，倾听客户的声音，用心理解他们所面临的问题。这份对事业的执着追求，以及对人性的深刻理解，使她在这个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如星辰</w:t>
      </w:r>
      <w:r>
        <w:rPr>
          <w:sz w:val="32"/>
          <w:szCs w:val="32"/>
        </w:rPr>
        <w:t>&lt;/p&gt;&lt;p&gt;&lt;img src="/static-img/BjEr4W7nbgQKn79DO6NHsr255wJReSTxp-9Pzi99AZg_P1Xl0hQFN6sYBrZ-EkeHmpwwl55s2rYaUzQgkJk93blWoLdFwd9t_Kq-zKrn8SQ.jpg"&gt;&lt;/p&gt;&lt;p&gt;</w:t>
      </w:r>
      <w:r>
        <w:rPr>
          <w:sz w:val="32"/>
          <w:szCs w:val="32"/>
        </w:rPr>
        <w:t>在法庭上，她如同天文学家般地观察每一个细节，不留</w:t>
      </w:r>
      <w:r>
        <w:rPr>
          <w:sz w:val="32"/>
          <w:szCs w:val="32"/>
        </w:rPr>
        <w:t>blind spot</w:t>
      </w:r>
      <w:r>
        <w:rPr>
          <w:sz w:val="32"/>
          <w:szCs w:val="32"/>
        </w:rPr>
        <w:t>。她的逻辑推理严谨，辩论技巧高超。在对手频繁施展各种策略的情况下，她始终保持冷静，从容不迫。她不仅仅是胜利者的象征，更是一个坚持真相和公正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暖人心</w:t>
      </w:r>
      <w:r>
        <w:rPr>
          <w:sz w:val="32"/>
          <w:szCs w:val="32"/>
        </w:rPr>
        <w:t>&lt;/p&gt;&lt;p&gt;&lt;img src="/static-img/UNKHT3xD4Z1sM4hBscEmw7255wJReSTxp-9Pzi99AZg_P1Xl0hQFN6sYBrZ-EkeHmpwwl55s2rYaUzQgkJk93blWoLdFwd9t_Kq-zKrn8SQ.jpg"&gt;&lt;/p&gt;&lt;p&gt;</w:t>
      </w:r>
      <w:r>
        <w:rPr>
          <w:sz w:val="32"/>
          <w:szCs w:val="32"/>
        </w:rPr>
        <w:t>尽管职场充满竞争，但她从未忘记了自己的初衷——帮助那些最需要帮助的人。在日常工作之余，她会参与一些志愿服务，为贫困地区提供免费法律咨询或参加社区教育活动。她的善举触动了众多人的心，让更多人感受到法律不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光芒照耀前行</w:t>
      </w:r>
      <w:r>
        <w:rPr>
          <w:sz w:val="32"/>
          <w:szCs w:val="32"/>
        </w:rPr>
        <w:t>&lt;/p&gt;&lt;p&gt;&lt;img src="/static-img/-qi_uvVkJuGt5eIEh_EyXL255wJReSTxp-9Pzi99AZg_P1Xl0hQFN6sYBrZ-EkeHmpwwl55s2rYaUzQgkJk93blWoLdFwd9t_Kq-zKrn8SQ.jpg"&gt;&lt;/p&gt;&lt;p&gt;</w:t>
      </w:r>
      <w:r>
        <w:rPr>
          <w:sz w:val="32"/>
          <w:szCs w:val="32"/>
        </w:rPr>
        <w:t>随着时间的流逝，“律师皇后”的名声愈发显赫，但她并没有因此变得骄傲或自满。她始终保持谦虚，对待每个案件都像处理第一宗一样认真负责。这份持续不断的心态让她一直站在行业的前沿，引领着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会发现，那些曾经被称作“律师皇后的”女子，其实不过是一群普通人，他们用自己的努力创造了历史，用自己的智慧铸就了辉煌。而对于那些仍在奋斗中的年轻人来说，这样的故事也许能给予他们希望，也许能激励他们继续前行，因为只要有梦想，只要有勇气，只要有坚持，一切都是可能的事情。</w:t>
      </w:r>
      <w:r>
        <w:rPr>
          <w:sz w:val="32"/>
          <w:szCs w:val="32"/>
        </w:rPr>
        <w:t>&lt;/p&gt;&lt;p&gt;&lt;a href = "/doc/930562-</w:t>
      </w:r>
      <w:r>
        <w:rPr>
          <w:sz w:val="32"/>
          <w:szCs w:val="32"/>
        </w:rPr>
        <w:t>律师皇后守护正义的纤细手</w:t>
      </w:r>
      <w:r>
        <w:rPr>
          <w:sz w:val="32"/>
          <w:szCs w:val="32"/>
        </w:rPr>
        <w:t>.doc" rel="alternate" download="930562-</w:t>
      </w:r>
      <w:r>
        <w:rPr>
          <w:sz w:val="32"/>
          <w:szCs w:val="32"/>
        </w:rPr>
        <w:t>律师皇后守护正义的纤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