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与职场父母在工作中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与职场：父母在工作中的真实故事</w:t>
      </w:r>
      <w:r>
        <w:rPr>
          <w:sz w:val="32"/>
          <w:szCs w:val="32"/>
        </w:rPr>
        <w:t>&lt;/p&gt;&lt;p&gt;&lt;img src="/static-img/jugdrm09SUcGjV2yZj3OarUpBC_OBaDHhhIcVXJlD54yDByECmobCFSUsDbCXWjC.jpg"&gt;&lt;/p&gt;&lt;p&gt;</w:t>
      </w:r>
      <w:r>
        <w:rPr>
          <w:sz w:val="32"/>
          <w:szCs w:val="32"/>
        </w:rPr>
        <w:t>父母的职业生涯是他们成长和发展的一部分，同样也是家庭生活的一个重要组成。以下几点探讨了父母在职场中如何平衡工作与家庭，这些都是真实见闻。</w:t>
      </w:r>
      <w:r>
        <w:rPr>
          <w:sz w:val="32"/>
          <w:szCs w:val="32"/>
        </w:rPr>
        <w:t>&lt;/p&gt;&lt;p&gt;</w:t>
      </w:r>
      <w:r>
        <w:rPr>
          <w:sz w:val="32"/>
          <w:szCs w:val="32"/>
        </w:rPr>
        <w:t>从早到晚</w:t>
      </w:r>
      <w:r>
        <w:rPr>
          <w:sz w:val="32"/>
          <w:szCs w:val="32"/>
        </w:rPr>
        <w:t>&lt;/p&gt;&lt;p&gt;&lt;img src="/static-img/N8nZVeFbIMpVOZvKSMYagbUpBC_OBaDHhhIcVXJlD57BjEJsveTS6TlpQhIUVk_1K4LmlLpybBE0RywUBe-fyttE0LjS5AAfyabC1SuXnroZ0X_62GoCzysmX2DHt2-BwBtgR1LL8Ny2_kTzRZ4lRm5xc-d_b91D1W0msZDc37rpxmKPfjZWsfY9JCz59QPXSlPzVYdpcouOnWo9xk2BWA.jpg"&gt;&lt;/p&gt;&lt;p&gt;</w:t>
      </w:r>
      <w:r>
        <w:rPr>
          <w:sz w:val="32"/>
          <w:szCs w:val="32"/>
        </w:rPr>
        <w:t>在繁忙的都市里，许多家长为了给孩子提供更好的教育条件，不遗余力地加班到深夜。这不仅要求他们有极强的时间管理能力，还需要充足的精力来照顾好每一个角落。这样的日常，让我们看到的是一位身穿正装、面带微笑，但却疲惫不堪的父亲，在他沉静而坚定的眼神中，我们能感受到他的无尽牺牲。</w:t>
      </w:r>
      <w:r>
        <w:rPr>
          <w:sz w:val="32"/>
          <w:szCs w:val="32"/>
        </w:rPr>
        <w:t>&lt;/p&gt;&lt;p&gt;</w:t>
      </w:r>
      <w:r>
        <w:rPr>
          <w:sz w:val="32"/>
          <w:szCs w:val="32"/>
        </w:rPr>
        <w:t>事业与责任</w:t>
      </w:r>
      <w:r>
        <w:rPr>
          <w:sz w:val="32"/>
          <w:szCs w:val="32"/>
        </w:rPr>
        <w:t>&lt;/p&gt;&lt;p&gt;&lt;img src="/static-img/iRkXt0lYJWMuB9WUU6t8p7UpBC_OBaDHhhIcVXJlD57BjEJsveTS6TlpQhIUVk_1K4LmlLpybBE0RywUBe-fyttE0LjS5AAfyabC1SuXnroZ0X_62GoCzysmX2DHt2-BwBtgR1LL8Ny2_kTzRZ4lRm5xc-d_b91D1W0msZDc37rpxmKPfjZWsfY9JCz59QPXSlPzVYdpcouOnWo9xk2BWA.jpg"&gt;&lt;/p&gt;&lt;p&gt;</w:t>
      </w:r>
      <w:r>
        <w:rPr>
          <w:sz w:val="32"/>
          <w:szCs w:val="32"/>
        </w:rPr>
        <w:t>有些人选择将个人事业作为家庭经济支柱，他们努力工作，以确保家人的生活品质得到保障。在这个过程中，他们可能会错过一些家庭聚会，或许也会因为额外负担而显得有些孤单。但这份辛勤劳作背后，是对未来的承诺，也是对家的爱。</w:t>
      </w:r>
      <w:r>
        <w:rPr>
          <w:sz w:val="32"/>
          <w:szCs w:val="32"/>
        </w:rPr>
        <w:t>&lt;/p&gt;&lt;p&gt;</w:t>
      </w:r>
      <w:r>
        <w:rPr>
          <w:sz w:val="32"/>
          <w:szCs w:val="32"/>
        </w:rPr>
        <w:t>传递价值观</w:t>
      </w:r>
      <w:r>
        <w:rPr>
          <w:sz w:val="32"/>
          <w:szCs w:val="32"/>
        </w:rPr>
        <w:t>&lt;/p&gt;&lt;p&gt;&lt;img src="/static-img/dbtWDxDSIoCF2Q0H7xg9dbUpBC_OBaDHhhIcVXJlD57BjEJsveTS6TlpQhIUVk_1K4LmlLpybBE0RywUBe-fyttE0LjS5AAfyabC1SuXnroZ0X_62GoCzysmX2DHt2-BwBtgR1LL8Ny2_kTzRZ4lRm5xc-d_b91D1W0msZDc37rpxmKPfjZWsfY9JCz59QPXSlPzVYdpcouOnWo9xk2BWA.jpg"&gt;&lt;/p&gt;&lt;p&gt;</w:t>
      </w:r>
      <w:r>
        <w:rPr>
          <w:sz w:val="32"/>
          <w:szCs w:val="32"/>
        </w:rPr>
        <w:t>家庭环境对于孩子来说是一个学习和成长的地方，有些父母通过自己的职业经历，为子女树立榜样，教导他们如何面对挑战和困难。无论是在学校还是公司，都可以看到这些年轻人展现出的自信和责任感，这都是继承自他们伟大父母们精神财富的一部分。</w:t>
      </w:r>
      <w:r>
        <w:rPr>
          <w:sz w:val="32"/>
          <w:szCs w:val="32"/>
        </w:rPr>
        <w:t>&lt;/p&gt;&lt;p&gt;</w:t>
      </w:r>
      <w:r>
        <w:rPr>
          <w:sz w:val="32"/>
          <w:szCs w:val="32"/>
        </w:rPr>
        <w:t>创造平衡点</w:t>
      </w:r>
      <w:r>
        <w:rPr>
          <w:sz w:val="32"/>
          <w:szCs w:val="32"/>
        </w:rPr>
        <w:t>&lt;/p&gt;&lt;p&gt;&lt;img src="/static-img/Yw4jjQsPZZJ2g0ULM0S987UpBC_OBaDHhhIcVXJlD57BjEJsveTS6TlpQhIUVk_1K4LmlLpybBE0RywUBe-fyttE0LjS5AAfyabC1SuXnroZ0X_62GoCzysmX2DHt2-BwBtgR1LL8Ny2_kTzRZ4lRm5xc-d_b91D1W0msZDc37rpxmKPfjZWsfY9JCz59QPXSlPzVYdpcouOnWo9xk2BWA.png"&gt;&lt;/p&gt;&lt;p&gt;</w:t>
      </w:r>
      <w:r>
        <w:rPr>
          <w:sz w:val="32"/>
          <w:szCs w:val="32"/>
        </w:rPr>
        <w:t>一些现代企业开始意识到了员工之间以及员工与家人的关系对于整体效率提升至关重要，因此开始推行灵活的上班制度或远程办公等措施。而这正是那些能够很好地把握自己职业生涯同时又保持良好家庭关系的人所采取的手段。这种创新思维为人们提供了一种新的看待工作与生活平衡的问题视角。</w:t>
      </w:r>
      <w:r>
        <w:rPr>
          <w:sz w:val="32"/>
          <w:szCs w:val="32"/>
        </w:rPr>
        <w:t>&lt;/p&gt;&lt;p&gt;</w:t>
      </w:r>
      <w:r>
        <w:rPr>
          <w:sz w:val="32"/>
          <w:szCs w:val="32"/>
        </w:rPr>
        <w:t>跨越界限</w:t>
      </w:r>
      <w:r>
        <w:rPr>
          <w:sz w:val="32"/>
          <w:szCs w:val="32"/>
        </w:rPr>
        <w:t>&lt;/p&gt;&lt;p&gt;</w:t>
      </w:r>
      <w:r>
        <w:rPr>
          <w:sz w:val="32"/>
          <w:szCs w:val="32"/>
        </w:rPr>
        <w:t>当代社会鼓励多元化思考，有些专业人士则利用其独特技能跨入不同行业，从而让更多人认识到没有固定的“正确”道路，每个人的成功都有着不同的路径。在这个时代背景下，我们看到的是很多年轻专业人才不断寻求新的可能性，同时保持原有的价值观念不动摇，这是一种勇敢的心态，也是一种积极向上的态度。</w:t>
      </w:r>
      <w:r>
        <w:rPr>
          <w:sz w:val="32"/>
          <w:szCs w:val="32"/>
        </w:rPr>
        <w:t>&lt;/p&gt;&lt;p&gt;</w:t>
      </w:r>
      <w:r>
        <w:rPr>
          <w:sz w:val="32"/>
          <w:szCs w:val="32"/>
        </w:rPr>
        <w:t>未来展望</w:t>
      </w:r>
      <w:r>
        <w:rPr>
          <w:sz w:val="32"/>
          <w:szCs w:val="32"/>
        </w:rPr>
        <w:t>&lt;/p&gt;&lt;p&gt;</w:t>
      </w:r>
      <w:r>
        <w:rPr>
          <w:sz w:val="32"/>
          <w:szCs w:val="32"/>
        </w:rPr>
        <w:t>面对不断变化的地球环境及全球化趋势，对于未来的预测变得更加复杂，但有一点可以确定，那就是我们的社会文化将继续进步，并且随着科技发展，将更加注重全方位的人才培养。在这样的前景下，我们期待那些既能在职场上取得辉煌，又能做出贡献于社会，同时也不忘初心、继续前行的人们，因为只有这样，才能真正实现个人追求与社会需求相结合。</w:t>
      </w:r>
      <w:r>
        <w:rPr>
          <w:sz w:val="32"/>
          <w:szCs w:val="32"/>
        </w:rPr>
        <w:t>&lt;/p&gt;&lt;p&gt;&lt;a href = "/doc/930608-</w:t>
      </w:r>
      <w:r>
        <w:rPr>
          <w:sz w:val="32"/>
          <w:szCs w:val="32"/>
        </w:rPr>
        <w:t>亲情与职场父母在工作中的真实故事</w:t>
      </w:r>
      <w:r>
        <w:rPr>
          <w:sz w:val="32"/>
          <w:szCs w:val="32"/>
        </w:rPr>
        <w:t>.doc" rel="alternate" download="930608-</w:t>
      </w:r>
      <w:r>
        <w:rPr>
          <w:sz w:val="32"/>
          <w:szCs w:val="32"/>
        </w:rPr>
        <w:t>亲情与职场父母在工作中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