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柔软细腻的肌肤在透明玻璃下显得格外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》</w:t>
      </w:r>
      <w:r>
        <w:rPr>
          <w:sz w:val="32"/>
          <w:szCs w:val="32"/>
        </w:rPr>
        <w:t>&lt;/p&gt;&lt;p&gt;&lt;img src="/static-img/xEr2yW6t1TCsjsOqrI75uOXj9-WTHFuO58H_tFC9r0qs49cKVTCFh9PW27vcrEbK.jpg"&gt;&lt;/p&gt;&lt;p&gt;</w:t>
      </w:r>
      <w:r>
        <w:rPr>
          <w:sz w:val="32"/>
          <w:szCs w:val="32"/>
        </w:rPr>
        <w:t>是怎样的画面，让人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走进了一家新开的咖啡馆。这个地方有着一层高大的落地玻璃窗，透过它，可以看到外面的繁华街景。我决定坐在靠近这块大玻璃的地方，一边享受咖啡，一边欣赏外面的世界。</w:t>
      </w:r>
      <w:r>
        <w:rPr>
          <w:sz w:val="32"/>
          <w:szCs w:val="32"/>
        </w:rPr>
        <w:t>&lt;/p&gt;&lt;p&gt;&lt;img src="/static-img/d8gYcZvpTq8cYwMxF8FMMeXj9-WTHFuO58H_tFC9r0pMzbrVCrHWKLtuXHTnVaITxmDXYlQifZw5lccncSQrgHiqS3cUJqDlrzTxK-FtuNYdVrgc0DUJ0JxDv63WfPJxKLfgNe4MnFSGfLKtuxjocQ.jpg"&gt;&lt;/p&gt;&lt;p&gt;</w:t>
      </w:r>
      <w:r>
        <w:rPr>
          <w:sz w:val="32"/>
          <w:szCs w:val="32"/>
        </w:rPr>
        <w:t>那时，那个女孩就站在了我的视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材玲珑，有着完美的曲线，她穿着一件紧身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阳光下显得格外亮丽。而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就像是自然界中的奇迹一样，被透明的玻璃框住，让我不自觉地多看几眼。那份诱惑和魅力，仿佛能够吸引所有人的目光。</w:t>
      </w:r>
      <w:r>
        <w:rPr>
          <w:sz w:val="32"/>
          <w:szCs w:val="32"/>
        </w:rPr>
        <w:t>&lt;/p&gt;&lt;p&gt;&lt;img src="/static-img/ATEznRrb_0JmfSWcoUF5p-Xj9-WTHFuO58H_tFC9r0pMzbrVCrHWKLtuXHTnVaITxmDXYlQifZw5lccncSQrgHiqS3cUJqDlrzTxK-FtuNYdVrgc0DUJ0JxDv63WfPJxKLfgNe4MnFSGfLKtuxjocQ.jpg"&gt;&lt;/p&gt;&lt;p&gt;</w:t>
      </w:r>
      <w:r>
        <w:rPr>
          <w:sz w:val="32"/>
          <w:szCs w:val="32"/>
        </w:rPr>
        <w:t>我注意到了她的神情，但却没有任何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似乎完全不知道自己背后的影响力，而我则是一名无意中捕捉到这一切的小偷。在那个瞬间，我几乎可以感受到空气中弥漫着一种不可言喻的情趣，那种感觉既让人心动，又让人感到有些羞愧。</w:t>
      </w:r>
      <w:r>
        <w:rPr>
          <w:sz w:val="32"/>
          <w:szCs w:val="32"/>
        </w:rPr>
        <w:t>&lt;/p&gt;&lt;p&gt;&lt;img src="/static-img/ZS-53te0EGFmAVIMIcF2bOXj9-WTHFuO58H_tFC9r0pMzbrVCrHWKLtuXHTnVaITxmDXYlQifZw5lccncSQrgHiqS3cUJqDlrzTxK-FtuNYdVrgc0DUJ0JxDv63WfPJxKLfgNe4MnFSGfLKtuxjocQ.jpg"&gt;&lt;/p&gt;&lt;p&gt;</w:t>
      </w:r>
      <w:r>
        <w:rPr>
          <w:sz w:val="32"/>
          <w:szCs w:val="32"/>
        </w:rPr>
        <w:t>时间在这时候变得特别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仿佛是在等待她的下一步动作，每一次心跳都像是在衡量我们的距离。我知道，这可能是我生命中最独特的一次体验，也许永远不会再有第二次。但就在这个瞬间，她转头对我微笑了，那种温暖与友善让我顿时清醒过来，不再是那么迷恋于她的身体，而是开始关注她作为一个人所展现出的魅力。</w:t>
      </w:r>
      <w:r>
        <w:rPr>
          <w:sz w:val="32"/>
          <w:szCs w:val="32"/>
        </w:rPr>
        <w:t>&lt;/p&gt;&lt;p&gt;&lt;img src="/static-img/-yoikAs8BYSjAKF3Y3iZFeXj9-WTHFuO58H_tFC9r0pMzbrVCrHWKLtuXHTnVaITxmDXYlQifZw5lccncSQrgHiqS3cUJqDlrzTxK-FtuNYdVrgc0DUJ0JxDv63WfPJxKLfgNe4MnFSGfLKtuxjocQ.jpg"&gt;&lt;/p&gt;&lt;p&gt;</w:t>
      </w:r>
      <w:r>
        <w:rPr>
          <w:sz w:val="32"/>
          <w:szCs w:val="32"/>
        </w:rPr>
        <w:t>而后，当我离开咖啡馆的时候，我带走了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之后，再也没有机会见到那个女孩，但那种特殊的感觉，却一直伴随着我。在日常生活中的点点滴滴，无论是哪一个角落，都会突然闪现出那个被压到落地玻璃窗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以及她背后所代表的一切。当回想起那些细节，我总能感受到一种深刻的人生启示：真正重要的是内在价值，而非表象上的诱惑。这场意外之遇，对我的成长产生了深远影响，是一段难忘又珍贵的人生经历。</w:t>
      </w:r>
      <w:r>
        <w:rPr>
          <w:sz w:val="32"/>
          <w:szCs w:val="32"/>
        </w:rPr>
        <w:t>&lt;/p&gt;&lt;p&gt;&lt;a href = "/doc/930727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柔软细腻的肌肤在透明玻璃下显得格外诱人</w:t>
      </w:r>
      <w:r>
        <w:rPr>
          <w:sz w:val="32"/>
          <w:szCs w:val="32"/>
        </w:rPr>
        <w:t>.doc" rel="alternate" download="930727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柔软细腻的肌肤在透明玻璃下显得格外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