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的甜蜜星光如何变成甘甜的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的甜蜜：星光如何变成甘甜的糖果</w:t>
      </w:r>
      <w:r>
        <w:rPr>
          <w:sz w:val="32"/>
          <w:szCs w:val="32"/>
        </w:rPr>
        <w:t>&lt;/p&gt;&lt;p&gt;&lt;img src="/static-img/-azgPmo_02Xz4tCBzuI71BNRnlfBvTBHyysAQF3R3dHrc7B3G63QZZnM9WRN5sx4.jpg"&gt;&lt;/p&gt;&lt;p&gt;</w:t>
      </w:r>
      <w:r>
        <w:rPr>
          <w:sz w:val="32"/>
          <w:szCs w:val="32"/>
        </w:rPr>
        <w:t>在一个清冷的冬日，月色如水，星辰点缀天际。人们总是被这静谧而神秘的景象所吸引。在这样的夜晚，有一件奇妙的事情发生，它就是“星落凝成糖”。这个现象虽然不常见，但却深受一些人喜爱，他们将其视为一种魔法般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分析，这种现象通常发生在极端气候条件下，比如极端干燥或极端寒冷的情况。当这些条件达到某个临界点时，水分蒸发得非常慢，从而使得水分以固体形式直接从云层中凝结下来，就像是在空中制造出糖一样。</w:t>
      </w:r>
      <w:r>
        <w:rPr>
          <w:sz w:val="32"/>
          <w:szCs w:val="32"/>
        </w:rPr>
        <w:t>&lt;/p&gt;&lt;p&gt;&lt;img src="/static-img/9KFLdP1cJQhXiIk6U0SKlBNRnlfBvTBHyysAQF3R3dHrc7B3G63QZZnM9WRN5sx4.jpg"&gt;&lt;/p&gt;&lt;p&gt;</w:t>
      </w:r>
      <w:r>
        <w:rPr>
          <w:sz w:val="32"/>
          <w:szCs w:val="32"/>
        </w:rPr>
        <w:t>这一切听起来似乎很不可思议，但实际上这是根据物理学中的结冰和凝华原理来解释的。这种现象还可以通过观察自然界中的冰晶来理解，当大气中的温度足够低时，大气中的一些物质会直接形成冰晶，而不是先转化为液态再成为固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落凝成糖”也是一种艺术表现手法，在诗歌、文学作品中经常出现。这不仅是对自然美丽的一种赞美，也是一种对于生活简单又纯真的向往。在某些文化背景下，这样的形容词甚至被用来形容那些温柔、细腻、但又不失坚韧之处的人性特质。</w:t>
      </w:r>
      <w:r>
        <w:rPr>
          <w:sz w:val="32"/>
          <w:szCs w:val="32"/>
        </w:rPr>
        <w:t>&lt;/p&gt;&lt;p&gt;&lt;img src="/static-img/LSf96AuVWgsfXqWQfiiRahNRnlfBvTBHyysAQF3R3dHrc7B3G63QZZnM9WRN5sx4.jpg"&gt;&lt;/p&gt;&lt;p&gt;</w:t>
      </w:r>
      <w:r>
        <w:rPr>
          <w:sz w:val="32"/>
          <w:szCs w:val="32"/>
        </w:rPr>
        <w:t>举例来说，在中国古代，有一首著名诗《滕王阁序》里就有“青石花砖映日辉，碧瓦紫檀接霜霄”的描述，可以说是对“星落凝成糖”这一概念的一种美学上的诠释。这里面的“碧瓦紫檀”，即便是在严冬之中，也能保持其璀璨夺目的颜色，就像是那些看似脆弱却实则坚强的心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星落凝成糖”不仅是一个科学问题，更是一个哲学思考，是一种心灵与自然之间沟通的手段，让我们在追求真理和完美时，不忘了珍惜生命本身那份简洁而纯粹的情感价值。</w:t>
      </w:r>
      <w:r>
        <w:rPr>
          <w:sz w:val="32"/>
          <w:szCs w:val="32"/>
        </w:rPr>
        <w:t>&lt;/p&gt;&lt;p&gt;&lt;img src="/static-img/REYj9R0thNzmQIAOAVqWyxNRnlfBvTBHyysAQF3R3dHrc7B3G63QZZnM9WRN5sx4.jpg"&gt;&lt;/p&gt;&lt;p&gt;&lt;a href = "/doc/930848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甜蜜星光如何变成甘甜的糖果</w:t>
      </w:r>
      <w:r>
        <w:rPr>
          <w:sz w:val="32"/>
          <w:szCs w:val="32"/>
        </w:rPr>
        <w:t>.doc" rel="alternate" download="930848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的甜蜜星光如何变成甘甜的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