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中的文化交融与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走进了李梅的家。他的心跳加速，因为他知道，这是一个特殊的时刻。这不仅仅是因为他们即将迎来一次特别的相遇，更重要的是，这个举动标志着张伟对这个世界的一种新的理解和接纳。</w:t>
      </w:r>
      <w:r>
        <w:rPr>
          <w:sz w:val="32"/>
          <w:szCs w:val="32"/>
        </w:rPr>
        <w:t>&lt;/p&gt;&lt;p&gt;&lt;img src="/static-img/i_HZcSv7RhnlgFCJ7vuWAQ-zFll4SOwi9dvCWMKNw30rnzCdT_QAh2U4FfHoDeHo.jpg"&gt;&lt;/p&gt;&lt;p&gt;</w:t>
      </w:r>
      <w:r>
        <w:rPr>
          <w:sz w:val="32"/>
          <w:szCs w:val="32"/>
        </w:rPr>
        <w:t>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张伟就意识到自己与李梅之间存在着巨大的文化差异。作为一名来自草原的牧民，他对待生活方式、饮食习惯乃至语言表达都与城市里的她大相径庭。但是，随着时间的推移，他逐渐学会了尊重这些差异，并且试图融入她的世界。</w:t>
      </w:r>
      <w:r>
        <w:rPr>
          <w:sz w:val="32"/>
          <w:szCs w:val="32"/>
        </w:rPr>
        <w:t>&lt;/p&gt;&lt;p&gt;&lt;img src="/static-img/Ih2a5ybrpoLx-rJ1gZupIA-zFll4SOwi9dvCWMKNw33dUXZwx2EwtpViOUJ5bDRMGP6Ygaeei0q_BEduBJ87m-Ni6O12DInJLPpBSfsdojHBSVItor6bf7FraDa8SbD40HIRFOgCuo1ZImwpoHBD1Rvg-uvdEmYtopgsDlngPEB5bWb97WmPjCf6-9QDTVsa7a-d_f-3n2nBVdrQV8pKwA.jpg"&gt;&lt;/p&gt;&lt;p&gt;</w:t>
      </w:r>
      <w:r>
        <w:rPr>
          <w:sz w:val="32"/>
          <w:szCs w:val="32"/>
        </w:rPr>
        <w:t>今天，他决定带上自己的坤巴扎——一种传统蒙古族的小毯子，用以表示友好和亲密——进入她的坤巴里，即她的家。这个举动既是一种勇敢，也是一种爱意。他希望通过这种方式，让她感受到他对于共同生活空间的心理投入，以及他愿意去适应和融合彼此文化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6opyJGzoqKM5-F_rfDHR7Q-zFll4SOwi9dvCWMKNw33dUXZwx2EwtpViOUJ5bDRMGP6Ygaeei0q_BEduBJ87m-Ni6O12DInJLPpBSfsdojHBSVItor6bf7FraDa8SbD40HIRFOgCuo1ZImwpoHBD1Rvg-uvdEmYtopgsDlngPEB5bWb97WmPjCf6-9QDTVsa7a-d_f-3n2nBVdrQV8pKwA.jpg"&gt;&lt;/p&gt;&lt;p&gt;</w:t>
      </w:r>
      <w:r>
        <w:rPr>
          <w:sz w:val="32"/>
          <w:szCs w:val="32"/>
        </w:rPr>
        <w:t>当张伟踏入李梅家中时，他首先注意到了家庭中的每一个角落，都有着不同的气息。在客厅里，一盏盏灯光柔和地照耀着，而墙上的画作则展示了一幅幅温馨而生动的人物场景。他能感觉到这里充满了温暖与欢乐，同时也有一丝丝淡淡的忧郁，那是来自于都市生活节奏快、压力大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各种各样的食材摆放在案板上，有蔬菜、肉类，还有各种调料。这一切都是为了准备晚餐，而这份准备工作又让人想起了传统蒙古人的烹饪习惯。在那个辽阔而自由的地方，每一次烹饪都是向自然致敬的一次仪式。而现在，在这个小小的城市厨房中，他也能感受到那份同样浓厚的情感共鸣。</w:t>
      </w:r>
      <w:r>
        <w:rPr>
          <w:sz w:val="32"/>
          <w:szCs w:val="32"/>
        </w:rPr>
        <w:t>&lt;/p&gt;&lt;p&gt;&lt;img src="/static-img/ZKSnNXq8HkIaFbMbEuCImA-zFll4SOwi9dvCWMKNw33dUXZwx2EwtpViOUJ5bDRMGP6Ygaeei0q_BEduBJ87m-Ni6O12DInJLPpBSfsdojHBSVItor6bf7FraDa8SbD40HIRFOgCuo1ZImwpoHBD1Rvg-uvdEmYtopgsDlngPEB5bWb97WmPjCf6-9QDTVsa7a-d_f-3n2nBVdrQV8pKwA.jpg"&gt;&lt;/p&gt;&lt;p&gt;</w:t>
      </w:r>
      <w:r>
        <w:rPr>
          <w:sz w:val="32"/>
          <w:szCs w:val="32"/>
        </w:rPr>
        <w:t>交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坐在沙发上，小声细语地聊天。这时候，张伟拿出了他的坤巴扎，将它轻轻铺展在两人之间，以此象征性的划分出属于他们两个人的空间，同时也是他们情感交流的一个平台。在这个过程中，他们不断地分享彼此的话语、故事以及思想，最终形成了一条桥梁，使得两个人所代表的事物能够更加贴近。</w:t>
      </w:r>
      <w:r>
        <w:rPr>
          <w:sz w:val="32"/>
          <w:szCs w:val="32"/>
        </w:rPr>
        <w:t>&lt;/p&gt;&lt;p&gt;&lt;img src="/static-img/kisGQAWgIC2C4SST_lHI5w-zFll4SOwi9dvCWMKNw33dUXZwx2EwtpViOUJ5bDRMGP6Ygaeei0q_BEduBJ87m-Ni6O12DInJLPpBSfsdojHBSVItor6bf7FraDa8SbD40HIRFOgCuo1ZImwpoHBD1Rvg-uvdEmYtopgsDlngPEB5bWb97WmPjCf6-9QDTVsa7a-d_f-3n2nBVdrQV8pKwA.jpg"&gt;&lt;/p&gt;&lt;p&gt;</w:t>
      </w:r>
      <w:r>
        <w:rPr>
          <w:sz w:val="32"/>
          <w:szCs w:val="32"/>
        </w:rPr>
        <w:t>谈及“男人的坤巴扎进女人的坤巴里”，这是一个比喻性的描述，它代表的是男人勇敢迈出的步伐，将自己的世界带入对方的心灵深处。而这一切，是建立在对对方价值观念、情感需求以及生活习惯等方面的一系列了解之上的。当真挚的情谊被培养出来，就像是在不同土壤中栽下的同一颗种子，它们最终会开出相同或甚至更美丽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人的坤巴扎进女人的坔</w:t>
      </w:r>
      <w:r>
        <w:rPr>
          <w:sz w:val="32"/>
          <w:szCs w:val="32"/>
        </w:rPr>
        <w:t>&lt;/p&gt;&lt;p&gt;&lt;a href = "/doc/930864-</w:t>
      </w:r>
      <w:r>
        <w:rPr>
          <w:sz w:val="32"/>
          <w:szCs w:val="32"/>
        </w:rPr>
        <w:t>男人的坤巴扎进女人的坤巴里爱情中的文化交融与生活趣事</w:t>
      </w:r>
      <w:r>
        <w:rPr>
          <w:sz w:val="32"/>
          <w:szCs w:val="32"/>
        </w:rPr>
        <w:t>.doc" rel="alternate" download="930864-</w:t>
      </w:r>
      <w:r>
        <w:rPr>
          <w:sz w:val="32"/>
          <w:szCs w:val="32"/>
        </w:rPr>
        <w:t>男人的坤巴扎进女人的坤巴里爱情中的文化交融与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