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婷软件高质量易用性强的专业软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小婷又软又嫩又紧水又多的软件？</w:t>
      </w:r>
      <w:r>
        <w:rPr>
          <w:sz w:val="32"/>
          <w:szCs w:val="32"/>
        </w:rPr>
        <w:t>&lt;/p&gt;&lt;p&gt;&lt;img src="/static-img/BgnpQ2jc5wAsZ5A47xl5QaIb9XJw8BknHIUvoYQa-wjKvoGzna1tWquK2c3jioAe.jpeg"&gt;&lt;/p&gt;&lt;p&gt;</w:t>
      </w:r>
      <w:r>
        <w:rPr>
          <w:sz w:val="32"/>
          <w:szCs w:val="32"/>
        </w:rPr>
        <w:t>在数字化时代，软件行业日益繁荣，每一款软件都在追求更高的用户体验。对于设计师来说，寻找那款既能满足工作需求，又能带来舒适使用感的软件，是一件既充满挑战，也充满乐趣的事情。在众多优秀的设计工具中，小婷又软又嫩又紧水又多的软件成为了业界瞩目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婷，又软吗？它是如何做到的？</w:t>
      </w:r>
      <w:r>
        <w:rPr>
          <w:sz w:val="32"/>
          <w:szCs w:val="32"/>
        </w:rPr>
        <w:t>&lt;/p&gt;&lt;p&gt;&lt;img src="/static-img/A_NWSd2eyGC7LEvTRQrhPaIb9XJw8BknHIUvoYQa-wgx7VGrWzQ3O7A5rIP8cZL1AKIIgCqSdRYFvlSFx_caFzheAZKwwaJ0-mAW90tfsS3ICDnozkiKMKQFuYIOmmWJfXnbmvraEuLEPdjjh0aKuA.png"&gt;&lt;/p&gt;&lt;p&gt;</w:t>
      </w:r>
      <w:r>
        <w:rPr>
          <w:sz w:val="32"/>
          <w:szCs w:val="32"/>
        </w:rPr>
        <w:t>首先，我们要了解什么是“软”。在技术领域，“软”通常指的是一个系统或产品对用户操作的灵活性和耐心程度。小婷之所以被称为“軟”，就是因为它具备极高的人机交互能力，无论是初学者还是老手，都能够轻松上手，快速掌握使用技巧。而且，它总是在乎用户的心情，不会让人感到压力或者烦躁，这一点正好体现了其“軟”的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它怎样展现出嫩意</w:t>
      </w:r>
      <w:r>
        <w:rPr>
          <w:sz w:val="32"/>
          <w:szCs w:val="32"/>
        </w:rPr>
        <w:t>&lt;/p&gt;&lt;p&gt;&lt;img src="/static-img/dqDByFHxQMkoBtfH_jCbH6Ib9XJw8BknHIUvoYQa-wgx7VGrWzQ3O7A5rIP8cZL1AKIIgCqSdRYFvlSFx_caFzheAZKwwaJ0-mAW90tfsS3ICDnozkiKMKQFuYIOmmWJfXnbmvraEuLEPdjjh0aKuA.png"&gt;&lt;/p&gt;&lt;p&gt;</w:t>
      </w:r>
      <w:r>
        <w:rPr>
          <w:sz w:val="32"/>
          <w:szCs w:val="32"/>
        </w:rPr>
        <w:t>除了柔和外，小婷还表现出了其年轻而新鲜的气息。这不仅仅体现在简洁明了的人物面板上，更是在于它不断地向前发展，不断地吸收新的功能和技术，使得自己始终保持着一种新颖与现代感。这种永不停歇更新、不断进步的心态，让每一次打开屏幕都感觉像是遇见了一位即将走红明星——既有未来的潜力，也有当下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密配合，就像水一样流畅</w:t>
      </w:r>
      <w:r>
        <w:rPr>
          <w:sz w:val="32"/>
          <w:szCs w:val="32"/>
        </w:rPr>
        <w:t>&lt;/p&gt;&lt;p&gt;&lt;img src="/static-img/1wy35joWgJAdOtsIvetS-KIb9XJw8BknHIUvoYQa-wgx7VGrWzQ3O7A5rIP8cZL1AKIIgCqSdRYFvlSFx_caFzheAZKwwaJ0-mAW90tfsS3ICDnozkiKMKQFuYIOmmWJfXnbmvraEuLEPdjjh0aKuA.png"&gt;&lt;/p&gt;&lt;p&gt;</w:t>
      </w:r>
      <w:r>
        <w:rPr>
          <w:sz w:val="32"/>
          <w:szCs w:val="32"/>
        </w:rPr>
        <w:t>说到“紧”，这里主要指的是小婷与其他工具之间完美搭配的一种状态。不论你需要进行图形设计、文本编辑还是视频剪辑，小婷都会提供相应的支持，并且这些支持都是高度集成，以至于整个过程看起来就像是水一样自然流畅，没有任何阻碍。此外，即便是在跨平台操作时，它也能保持这种协调一致，从不让用户觉得分散注意力或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只是表象，而真正核心在于：多么丰富？</w:t>
      </w:r>
      <w:r>
        <w:rPr>
          <w:sz w:val="32"/>
          <w:szCs w:val="32"/>
        </w:rPr>
        <w:t>&lt;/p&gt;&lt;p&gt;&lt;img src="/static-img/n_bwd_qg87n-Bpo0z-Wg4KIb9XJw8BknHIUvoYQa-wgx7VGrWzQ3O7A5rIP8cZL1AKIIgCqSdRYFvlSFx_caFzheAZKwwaJ0-mAW90tfsS3ICDnozkiKMKQFuYIOmmWJfXnbmvraEuLEPdjjh0aKuA.jpeg"&gt;&lt;/p&gt;&lt;p&gt;</w:t>
      </w:r>
      <w:r>
        <w:rPr>
          <w:sz w:val="32"/>
          <w:szCs w:val="32"/>
        </w:rPr>
        <w:t>最后，说到“多”，则是指小</w:t>
      </w:r>
      <w:r>
        <w:rPr>
          <w:sz w:val="32"/>
          <w:szCs w:val="32"/>
        </w:rPr>
        <w:t>ting</w:t>
      </w:r>
      <w:r>
        <w:rPr>
          <w:sz w:val="32"/>
          <w:szCs w:val="32"/>
        </w:rPr>
        <w:t>拥有广泛且深入的地理知识库以及强大的数据处理能力。这使得无论你的项目大小如何，无论你需要解决的问题复杂到何种程度，小</w:t>
      </w:r>
      <w:r>
        <w:rPr>
          <w:sz w:val="32"/>
          <w:szCs w:val="32"/>
        </w:rPr>
        <w:t>ting</w:t>
      </w:r>
      <w:r>
        <w:rPr>
          <w:sz w:val="32"/>
          <w:szCs w:val="32"/>
        </w:rPr>
        <w:t>都会毫不犹豫地展现出自己的力量。在这个过程中，你会发现自己可以用尽所有可能的手段去探索问题，用尽所有可能的手段去创造解决方案。而这一切，只不过是一个开始，因为每次尝试之后的小</w:t>
      </w:r>
      <w:r>
        <w:rPr>
          <w:sz w:val="32"/>
          <w:szCs w:val="32"/>
        </w:rPr>
        <w:t>ting</w:t>
      </w:r>
      <w:r>
        <w:rPr>
          <w:sz w:val="32"/>
          <w:szCs w:val="32"/>
        </w:rPr>
        <w:t>，都会更加坚固而更加精准，为你的下一步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虽然我们提到了很多方面，但其实最重要的一点，就是小</w:t>
      </w:r>
      <w:r>
        <w:rPr>
          <w:sz w:val="32"/>
          <w:szCs w:val="32"/>
        </w:rPr>
        <w:t>ting</w:t>
      </w:r>
      <w:r>
        <w:rPr>
          <w:sz w:val="32"/>
          <w:szCs w:val="32"/>
        </w:rPr>
        <w:t>给予我们的感觉，那是一种难以言喻的情感，是一种既温暖也稳重，同时却绝不会失去激情与活力的结合。如果你想要找到这样一个伙伴，那么选择小</w:t>
      </w:r>
      <w:r>
        <w:rPr>
          <w:sz w:val="32"/>
          <w:szCs w:val="32"/>
        </w:rPr>
        <w:t>ting</w:t>
      </w:r>
      <w:r>
        <w:rPr>
          <w:sz w:val="32"/>
          <w:szCs w:val="32"/>
        </w:rPr>
        <w:t>是不二之选。你只需打开程序，就像拥抱了一个熟悉而亲近的声音，一切就会变得顺畅而简单。</w:t>
      </w:r>
      <w:r>
        <w:rPr>
          <w:sz w:val="32"/>
          <w:szCs w:val="32"/>
        </w:rPr>
        <w:t>&lt;/p&gt;&lt;p&gt;&lt;a href = "/doc/931054-</w:t>
      </w:r>
      <w:r>
        <w:rPr>
          <w:sz w:val="32"/>
          <w:szCs w:val="32"/>
        </w:rPr>
        <w:t>小婷软件高质量易用性强的专业软件</w:t>
      </w:r>
      <w:r>
        <w:rPr>
          <w:sz w:val="32"/>
          <w:szCs w:val="32"/>
        </w:rPr>
        <w:t>.doc" rel="alternate" download="931054-</w:t>
      </w:r>
      <w:r>
        <w:rPr>
          <w:sz w:val="32"/>
          <w:szCs w:val="32"/>
        </w:rPr>
        <w:t>小婷软件高质量易用性强的专业软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