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甜蜜的无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&lt;/p&gt;&lt;p&gt;&lt;img src="/static-img/p6IlLDr0WiwajVVmHRueIa7WHlns5gLxIKAtfuU2tfvhbGsDr9NHIBgMKHp3HAyF.jpg"&gt;&lt;/p&gt;&lt;p&gt;</w:t>
      </w:r>
      <w:r>
        <w:rPr>
          <w:sz w:val="32"/>
          <w:szCs w:val="32"/>
        </w:rPr>
        <w:t>是不是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生活节奏快得仿佛每个人都在追逐着自己的速度。对于年轻的张小洁来说，她的生活也是一场接一场的挑战。她努力工作，希望能早日脱离贫困，但命运似乎总是对她开玩笑。在一次偶然的情况下，她不慎欠下了一笔巨款给了一个神秘的大人物。</w:t>
      </w:r>
      <w:r>
        <w:rPr>
          <w:sz w:val="32"/>
          <w:szCs w:val="32"/>
        </w:rPr>
        <w:t>&lt;/p&gt;&lt;p&gt;&lt;img src="/static-img/vnKfQZTeCTxmz0IgR7LqAa7WHlns5gLxIKAtfuU2tfvayzx-C7LCR__7v1MOKbuyMOVEABX_iLQFIxakz33qE8YKJwpJLwFOS-vPZ_OQ4KROY_rH7bWFvR49dptWGxRYDOn5c_EdsO_a3gReVMf7FP4FNFv6UJ9BL4mV1-EdRRbs1l_RW5oJ0uq7EnbTVz5rTOqgfp18CjesT5T3HHdvZA.jpg"&gt;&lt;/p&gt;&lt;p&gt;</w:t>
      </w:r>
      <w:r>
        <w:rPr>
          <w:sz w:val="32"/>
          <w:szCs w:val="32"/>
        </w:rPr>
        <w:t>如何面对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份巨款如影随形地压在她的心头。尽管她努力还清，但那位大人物始终没有回应她的求助信件。张小洁开始怀疑自己是否真的能够摆脱这份沉重的心情。但就在这个时候，一天酒后，她做出了一个不可思议的决定——酒醒以后和债主结婚了。</w:t>
      </w:r>
      <w:r>
        <w:rPr>
          <w:sz w:val="32"/>
          <w:szCs w:val="32"/>
        </w:rPr>
        <w:t>&lt;/p&gt;&lt;p&gt;&lt;img src="/static-img/v0V6eqKQTAt36nd0gR_MLq7WHlns5gLxIKAtfuU2tfvayzx-C7LCR__7v1MOKbuyMOVEABX_iLQFIxakz33qE8YKJwpJLwFOS-vPZ_OQ4KROY_rH7bWFvR49dptWGxRYDOn5c_EdsO_a3gReVMf7FP4FNFv6UJ9BL4mV1-EdRRbs1l_RW5oJ0uq7EnbTVz5rTOqgfp18CjesT5T3HHdvZA.jpg"&gt;&lt;/p&gt;&lt;p&gt;</w:t>
      </w:r>
      <w:r>
        <w:rPr>
          <w:sz w:val="32"/>
          <w:szCs w:val="32"/>
        </w:rPr>
        <w:t>爱情与债务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，当张小洁站在那个曾经让她心跳加速的大人物面前时，眼中的光芒并非仅仅是为了逃避，而是在于一种深刻的理解。在他温柔的话语中，她听到了未曾有过的情感支持。她终于明白，这个世界上，不必为钱财所困扰，只要有真挚的情谊，就可以克服一切困难。</w:t>
      </w:r>
      <w:r>
        <w:rPr>
          <w:sz w:val="32"/>
          <w:szCs w:val="32"/>
        </w:rPr>
        <w:t>&lt;/p&gt;&lt;p&gt;&lt;img src="/static-img/GhfEB7FwIUtht1_Hn9PYYK7WHlns5gLxIKAtfuU2tfvayzx-C7LCR__7v1MOKbuyMOVEABX_iLQFIxakz33qE8YKJwpJLwFOS-vPZ_OQ4KROY_rH7bWFvR49dptWGxRYDOn5c_EdsO_a3gReVMf7FP4FNFv6UJ9BL4mV1-EdRRbs1l_RW5oJ0uq7EnbTVz5rTOqgfp18CjesT5T3HHdvZA.jpg"&gt;&lt;/p&gt;&lt;p&gt;</w:t>
      </w:r>
      <w:r>
        <w:rPr>
          <w:sz w:val="32"/>
          <w:szCs w:val="32"/>
        </w:rPr>
        <w:t>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共度人生旅途，他们一起投资房地产、股票等领域，并且成功建立起自己的企业帝国。张小洁发现，即使身处高峰，也不过如此。而那位曾经让她痛苦不堪的大人物，现在已经成为了她的守护者和伙伴。他用实际行动证明，他从未真正想要害损任何人的利益，而只想通过这个方式来了解真正的人性。</w:t>
      </w:r>
      <w:r>
        <w:rPr>
          <w:sz w:val="32"/>
          <w:szCs w:val="32"/>
        </w:rPr>
        <w:t>&lt;/p&gt;&lt;p&gt;&lt;img src="/static-img/BLeor6ksRdaHslA1d5FZUq7WHlns5gLxIKAtfuU2tfvayzx-C7LCR__7v1MOKbuyMOVEABX_iLQFIxakz33qE8YKJwpJLwFOS-vPZ_OQ4KROY_rH7bWFvR49dptWGxRYDOn5c_EdsO_a3gReVMf7FP4FNFv6UJ9BL4mV1-EdRRbs1l_RW5oJ0uq7EnbTVz5rTOqgfp18CjesT5T3HHdvZA.jpg"&gt;&lt;/p&gt;&lt;p&gt;</w:t>
      </w:r>
      <w:r>
        <w:rPr>
          <w:sz w:val="32"/>
          <w:szCs w:val="32"/>
        </w:rPr>
        <w:t>幸福之路漫漫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风雨考验，他们共同建造了一座坚固而美丽的小屋。这座房屋不仅是他们最宝贵的财富，更是一段故事、一段传奇，它承载着他们从贫穷到富足，从孤独到拥抱的一切记忆。当夜幕低垂时，他们会坐在窗边，手牵手，看着星空，为那些可能发生但尚未实现的事情祝福。而那些关于“酒醒以后和债主结婚了”的传说，在此刻被化作了一首永恒动人的歌谣，每当月光洒满他们的小屋，便会轻声细语地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更辉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正如同一部精彩绝伦的小说，其结束并不意味着故事即将完结，因为生命本身就是一个无限延伸的篇章。一段奇妙又充满挑战的人生旅程已经展开，未来更加辉煌的是谁知道呢？但有一点可以肯定：只要有彼此，无论遇到什么样的风浪，都能够勇敢地面对，因为只有这样，我们才能真正意义上的拥有幸福。</w:t>
      </w:r>
      <w:r>
        <w:rPr>
          <w:sz w:val="32"/>
          <w:szCs w:val="32"/>
        </w:rPr>
        <w:t>&lt;/p&gt;&lt;p&gt;&lt;a href = "/doc/931309-</w:t>
      </w:r>
      <w:r>
        <w:rPr>
          <w:sz w:val="32"/>
          <w:szCs w:val="32"/>
        </w:rPr>
        <w:t>酒醒以后和债主结婚了甜蜜的无情纠葛</w:t>
      </w:r>
      <w:r>
        <w:rPr>
          <w:sz w:val="32"/>
          <w:szCs w:val="32"/>
        </w:rPr>
        <w:t>.doc" rel="alternate" download="931309-</w:t>
      </w:r>
      <w:r>
        <w:rPr>
          <w:sz w:val="32"/>
          <w:szCs w:val="32"/>
        </w:rPr>
        <w:t>酒醒以后和债主结婚了甜蜜的无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