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娘的胸怀变迁从平胸到完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舞娘的胸怀变迁：从平胸到完美</w:t>
      </w:r>
      <w:r>
        <w:rPr>
          <w:sz w:val="32"/>
          <w:szCs w:val="32"/>
        </w:rPr>
        <w:t>&lt;/p&gt;&lt;p&gt;&lt;img src="/static-img/tf7hS0aq07HwI2z14WteCOC158T-w1NxLWRU2IDMaAuTdZQ80rrqaMt7uc4K89lw.png"&gt;&lt;/p&gt;&lt;p&gt;</w:t>
      </w:r>
      <w:r>
        <w:rPr>
          <w:sz w:val="32"/>
          <w:szCs w:val="32"/>
        </w:rPr>
        <w:t>决策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胸舞娘的隆胸日记揭示了一个事实：在这个充满竞争的行业中，外貌尤其是身材成为了关键。自信心与外观形象之间存在着微妙的联系，而舞娘们往往需要具备一副完美的身躯来吸引观众。</w:t>
      </w:r>
      <w:r>
        <w:rPr>
          <w:sz w:val="32"/>
          <w:szCs w:val="32"/>
        </w:rPr>
        <w:t>&lt;/p&gt;&lt;p&gt;&lt;img src="/static-img/IgFycYcX_nes3K8QNRKCYuC158T-w1NxLWRU2IDMaAtd3nWk6yZ52SJd6dlg5tz_86lYA1FXRp-QfHYN8sLlxXfFzVDYsVSGjwAnZyC2e0YWionqA3N26GYLA1za7lCWjmWNL-ulajCbDuy2XaRicmGyJeGSPVCO8fK-E7Fi5ok6L7LfgrbOA0TO_eIbZ_HkaRwCZbXOn0qcYloF0dsjtiGgz-zkl-ytI0kueHEmHYo.png"&gt;&lt;/p&gt;&lt;p&gt;</w:t>
      </w:r>
      <w:r>
        <w:rPr>
          <w:sz w:val="32"/>
          <w:szCs w:val="32"/>
        </w:rPr>
        <w:t>考虑因素多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隆胸之前，舞娘们会考虑许多因素，从职业发展到个人偏好，再到对健康影响的一系列担忧。他们通常会咨询专业医生，并详细研究各种可能性和风险，以确保自己的选择符合长远目标。</w:t>
      </w:r>
      <w:r>
        <w:rPr>
          <w:sz w:val="32"/>
          <w:szCs w:val="32"/>
        </w:rPr>
        <w:t>&lt;/p&gt;&lt;p&gt;&lt;img src="/static-img/t4Ee2eVQqsYZLlbRdb7pNOC158T-w1NxLWRU2IDMaAtd3nWk6yZ52SJd6dlg5tz_86lYA1FXRp-QfHYN8sLlxXfFzVDYsVSGjwAnZyC2e0YWionqA3N26GYLA1za7lCWjmWNL-ulajCbDuy2XaRicmGyJeGSPVCO8fK-E7Fi5ok6L7LfgrbOA0TO_eIbZ_HkaRwCZbXOn0qcYloF0dsjtiGgz-zkl-ytI0kueHEmHYo.png"&gt;&lt;/p&gt;&lt;p&gt;</w:t>
      </w:r>
      <w:r>
        <w:rPr>
          <w:sz w:val="32"/>
          <w:szCs w:val="32"/>
        </w:rPr>
        <w:t>日记记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平胸舞娘通过日记记录了自己的体验。她描述了手术前的紧张不安，以及术后恢复期所面临的心理和身体挑战。这份日记不仅是她们个人经历的见证，也成为了其他有同样困惑或疑问的人的一个参考点。</w:t>
      </w:r>
      <w:r>
        <w:rPr>
          <w:sz w:val="32"/>
          <w:szCs w:val="32"/>
        </w:rPr>
        <w:t>&lt;/p&gt;&lt;p&gt;&lt;img src="/static-img/MuJwhIUJ9NJhc7gserj2JOC158T-w1NxLWRU2IDMaAtd3nWk6yZ52SJd6dlg5tz_86lYA1FXRp-QfHYN8sLlxXfFzVDYsVSGjwAnZyC2e0YWionqA3N26GYLA1za7lCWjmWNL-ulajCbDuy2XaRicmGyJeGSPVCO8fK-E7Fi5ok6L7LfgrbOA0TO_eIbZ_HkaRwCZbXOn0qcYloF0dsjtiGgz-zkl-ytI0kueHEmHYo.jpg"&gt;&lt;/p&gt;&lt;p&gt;</w:t>
      </w:r>
      <w:r>
        <w:rPr>
          <w:sz w:val="32"/>
          <w:szCs w:val="32"/>
        </w:rPr>
        <w:t>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些日记，我们可以看到隆胸对于舞娘来说意味着什么，它不仅是一种外在改变，更是一次内心深刻转变。它可能帮助她们更好地融入工作环境，或许还能提升个人的整体形象，让她们感到更加自信和舒适。</w:t>
      </w:r>
      <w:r>
        <w:rPr>
          <w:sz w:val="32"/>
          <w:szCs w:val="32"/>
        </w:rPr>
        <w:t>&lt;/p&gt;&lt;p&gt;&lt;img src="/static-img/8cV0LEXBNkXxt2ZBlgsKveC158T-w1NxLWRU2IDMaAtd3nWk6yZ52SJd6dlg5tz_86lYA1FXRp-QfHYN8sLlxXfFzVDYsVSGjwAnZyC2e0YWionqA3N26GYLA1za7lCWjmWNL-ulajCbDuy2XaRicmGyJeGSPVCO8fK-E7Fi5ok6L7LfgrbOA0TO_eIbZ_HkaRwCZbXOn0qcYloF0dsjtiGgz-zkl-ytI0kueHEmHYo.jpg"&gt;&lt;/p&gt;&lt;p&gt;</w:t>
      </w:r>
      <w:r>
        <w:rPr>
          <w:sz w:val="32"/>
          <w:szCs w:val="32"/>
        </w:rPr>
        <w:t>后续反思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舞娘们也学会了如何将这段经历转化为一种力量。她们认识到了自己拥有更多选择权，不必局限于传统角色定位，同时也明白要珍惜每一次尝试，因为每一步都值得尊重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翻阅那些被改写、整理后的日记时，我们发现这些曾经受过挑战的小伙伴已经焕然一新，他们以一种更加积极向上的态度面对生活。在这个过程中，她们找到了属于自己的声音，也为未来的自己树立了一座坚固的地标。</w:t>
      </w:r>
      <w:r>
        <w:rPr>
          <w:sz w:val="32"/>
          <w:szCs w:val="32"/>
        </w:rPr>
        <w:t>&lt;/p&gt;&lt;p&gt;&lt;a href = "/doc/931355-</w:t>
      </w:r>
      <w:r>
        <w:rPr>
          <w:sz w:val="32"/>
          <w:szCs w:val="32"/>
        </w:rPr>
        <w:t>舞娘的胸怀变迁从平胸到完美</w:t>
      </w:r>
      <w:r>
        <w:rPr>
          <w:sz w:val="32"/>
          <w:szCs w:val="32"/>
        </w:rPr>
        <w:t>.doc" rel="alternate" download="931355-</w:t>
      </w:r>
      <w:r>
        <w:rPr>
          <w:sz w:val="32"/>
          <w:szCs w:val="32"/>
        </w:rPr>
        <w:t>舞娘的胸怀变迁从平胸到完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