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开启幸福生活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充满竞争的社会里，人们常常忘记了最基本的人生需求——一个温馨舒适的居住环境。开心四房播播正是为了解决这一问题而生的，它不仅提供了一种生活方式，更是一种生活态度。</w:t>
      </w:r>
      <w:r>
        <w:rPr>
          <w:sz w:val="32"/>
          <w:szCs w:val="32"/>
        </w:rPr>
        <w:t>&lt;/p&gt;&lt;p&gt;&lt;img src="/static-img/OIsh6utH9AKPm_62yL1Mbs2_ogNSdX7kM-RkMCjG2gUql7vq7eRn9GgI2eRfDgB2.png"&gt;&lt;/p&gt;&lt;p&gt;</w:t>
      </w:r>
      <w:r>
        <w:rPr>
          <w:sz w:val="32"/>
          <w:szCs w:val="32"/>
        </w:rPr>
        <w:t>首先，开心四房播播强调的是空间布局的合理性。每个房间都被设计得既实用又美观，无论是卧室、厨房还是卫生间，都能最大限度地发挥其功能，不会因为过于拥挤或分散而影响居住者的情绪和效率。在这里，每一寸空间都是精心挑选和安排出来的，它们共同构成了一个和谐统一的大屋内世界。</w:t>
      </w:r>
      <w:r>
        <w:rPr>
          <w:sz w:val="32"/>
          <w:szCs w:val="32"/>
        </w:rPr>
        <w:t>&lt;/p&gt;&lt;p&gt;</w:t>
      </w:r>
      <w:r>
        <w:rPr>
          <w:sz w:val="32"/>
          <w:szCs w:val="32"/>
        </w:rPr>
        <w:t>其次，开心四房播播注重的是家具与装饰之间的协调关系。从选择家具到搭配装饰品，每一步都要考虑到整体效果，以确保整个空间能够流畅衔接，从而营造出一种宁静舒适的氛围。这一点对于那些追求个性化但又不愿意牺牲太多实用性的家庭来说，是非常重要的一点，因为它既满足了对美好居所的向往，又不会让日常生活变得困难。</w:t>
      </w:r>
      <w:r>
        <w:rPr>
          <w:sz w:val="32"/>
          <w:szCs w:val="32"/>
        </w:rPr>
        <w:t>&lt;/p&gt;&lt;p&gt;&lt;img src="/static-img/YPl2ZjbNADU-dgYSIytt7c2_ogNSdX7kM-RkMCjG2gUql7vq7eRn9GgI2eRfDgB2.jpg"&gt;&lt;/p&gt;&lt;p&gt;</w:t>
      </w:r>
      <w:r>
        <w:rPr>
          <w:sz w:val="32"/>
          <w:szCs w:val="32"/>
        </w:rPr>
        <w:t>再者，开心四房播播还强调了自然光线与室内外景观之间的互动。当阳光透过窗户洒进房间，或是在晚上窗外灯光映照着内部时，这些都是无法用金钱衡量的情感价值。而这正是由良好的建筑设计以及对周边环境优雅整合所带来的直接结果。</w:t>
      </w:r>
      <w:r>
        <w:rPr>
          <w:sz w:val="32"/>
          <w:szCs w:val="32"/>
        </w:rPr>
        <w:t>&lt;/p&gt;&lt;p&gt;</w:t>
      </w:r>
      <w:r>
        <w:rPr>
          <w:sz w:val="32"/>
          <w:szCs w:val="32"/>
        </w:rPr>
        <w:t>此外，在色彩搭配方面，开心四房播播也不容忽视。通过恰当地运用颜色，可以增强空间的心灵吸引力，让人在第一眼看到就感觉到一种温馨或活泼的情绪。而且，这种色彩搭配并不单纯是一种审美上的享受，它还可以通过心理学原理来促进人的情绪状态，为家庭成员创造更加愉悦的心境。</w:t>
      </w:r>
      <w:r>
        <w:rPr>
          <w:sz w:val="32"/>
          <w:szCs w:val="32"/>
        </w:rPr>
        <w:t>&lt;/p&gt;&lt;p&gt;&lt;img src="/static-img/h6leMfaXuoD7dzEvtT3-ys2_ogNSdX7kM-RkMCjG2gUql7vq7eRn9GgI2eRfDgB2.jpg"&gt;&lt;/p&gt;&lt;p&gt;</w:t>
      </w:r>
      <w:r>
        <w:rPr>
          <w:sz w:val="32"/>
          <w:szCs w:val="32"/>
        </w:rPr>
        <w:t>同时，与传统风格相比，现代简约风格也成为了很多家庭选择的一个亮点。这不是说简单就好，而是因为这种风格以其清晰明快的地面线条、高效利用空间以及对质感材料细腻处理等特点，对于追求简洁高效生活方式的人来说是一个极佳选择。此外，由于现代简约风格更注重功能性，因此它同样能为忙碌都市居民提供一个放松身心的地方，即使时间紧张，也能快速找到自己的角落进行自我调整。</w:t>
      </w:r>
      <w:r>
        <w:rPr>
          <w:sz w:val="32"/>
          <w:szCs w:val="32"/>
        </w:rPr>
        <w:t>&lt;/p&gt;&lt;p&gt;</w:t>
      </w:r>
      <w:r>
        <w:rPr>
          <w:sz w:val="32"/>
          <w:szCs w:val="32"/>
        </w:rPr>
        <w:t>最后，但并非最不重要的是，对于家电智能化程度的问题。一套全新的智能设备，不仅可以提高工作效率，还可以让我们的日常活动更加便捷，比如无需手动操作即可控制空调、灯光等设备，让我们在家的每一次触碰都伴随着科技带来的便利感。在这样的背景下，“智慧”已经成为家庭必备品之一，那些拥有智能设备的人群，他们似乎拥有了一份额外的心机——那就是未来可能会有的更多可能性。</w:t>
      </w:r>
      <w:r>
        <w:rPr>
          <w:sz w:val="32"/>
          <w:szCs w:val="32"/>
        </w:rPr>
        <w:t>&lt;/p&gt;&lt;p&gt;&lt;img src="/static-img/mDosZk9QXH33OlgAuuqU7M2_ogNSdX7kM-RkMCjG2gUql7vq7eRn9GgI2eRfDgB2.png"&gt;&lt;/p&gt;&lt;p&gt;</w:t>
      </w:r>
      <w:r>
        <w:rPr>
          <w:sz w:val="32"/>
          <w:szCs w:val="32"/>
        </w:rPr>
        <w:t>总之，“开心四房”的核心思想，就是要将这些元素融为一体，使之形成一个完整而有序的大屋内世界，从中释放出令人愉悦的声音，一场关于“如何把握生命中的小事”的讨论开始了。在这个过程中，我们学习到了如何去珍惜现在所拥有的，以及如何通过改善现状来提升个人幸福感。</w:t>
      </w:r>
      <w:r>
        <w:rPr>
          <w:sz w:val="32"/>
          <w:szCs w:val="32"/>
        </w:rPr>
        <w:t>&lt;/p&gt;&lt;p&gt;&lt;a href = "/doc/931477-</w:t>
      </w:r>
      <w:r>
        <w:rPr>
          <w:sz w:val="32"/>
          <w:szCs w:val="32"/>
        </w:rPr>
        <w:t>四房播播开启幸福生活的新篇章</w:t>
      </w:r>
      <w:r>
        <w:rPr>
          <w:sz w:val="32"/>
          <w:szCs w:val="32"/>
        </w:rPr>
        <w:t>.doc" rel="alternate" download="931477-</w:t>
      </w:r>
      <w:r>
        <w:rPr>
          <w:sz w:val="32"/>
          <w:szCs w:val="32"/>
        </w:rPr>
        <w:t>四房播播开启幸福生活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