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999</w:t>
      </w:r>
      <w:r>
        <w:rPr>
          <w:sz w:val="48"/>
          <w:szCs w:val="48"/>
        </w:rPr>
        <w:t>解锁视频中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外知名品牌的代表</w:t>
      </w:r>
      <w:r>
        <w:rPr>
          <w:sz w:val="32"/>
          <w:szCs w:val="32"/>
        </w:rPr>
        <w:t>&lt;/p&gt;&lt;p&gt;&lt;img src="/static-img/gIWpRlA50SHm-ZOnO9bn6tOVxRCD88OdHj1dIrzS41N08vIbaz8a4IbPZrH8Rcs7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作为一款深受消费者喜爱的产品，其背后隐藏着国内外知名品牌的代表性。这种标志性的设计不仅体现了其高品质，更是吸引了众多消费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成分配比优化</w:t>
      </w:r>
      <w:r>
        <w:rPr>
          <w:sz w:val="32"/>
          <w:szCs w:val="32"/>
        </w:rPr>
        <w:t>&lt;/p&gt;&lt;p&gt;&lt;img src="/static-img/SSJ4bO53MUdL3fJW-2sMZNOVxRCD88OdHj1dIrzS41NDKOGTKoiJuTQ2PAE1cXL0wWsO1WZnc-hmD2KyX2me99r-IDsRlTMh1pN5RYnukFzC4lt-hggXb5r5ZIN-lxK_pCU2PHNK0go7_GNeIrtpzytXUe30FHaieqj1UIxldkwp_8_uzqsXpIKcZKFJCaHLlxywHaDzpJwEDKCc4xA0yg.jpg"&gt;&lt;/p&gt;&lt;p&gt;</w:t>
      </w:r>
      <w:r>
        <w:rPr>
          <w:sz w:val="32"/>
          <w:szCs w:val="32"/>
        </w:rPr>
        <w:t>在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的视频中，我们可以看到其独特的配方，其中包含了高效成分，这些成分经过科学配比，确保了最佳使用效果。这种配比优化不仅提高了产品的性能，还减少了一些副作用，为用户带来了更好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需求的人群</w:t>
      </w:r>
      <w:r>
        <w:rPr>
          <w:sz w:val="32"/>
          <w:szCs w:val="32"/>
        </w:rPr>
        <w:t>&lt;/p&gt;&lt;p&gt;&lt;img src="/static-img/RHhCBR32Ukyrwysw9lnEXNOVxRCD88OdHj1dIrzS41NDKOGTKoiJuTQ2PAE1cXL0wWsO1WZnc-hmD2KyX2me99r-IDsRlTMh1pN5RYnukFzC4lt-hggXb5r5ZIN-lxK_pCU2PHNK0go7_GNeIrtpzytXUe30FHaieqj1UIxldkwp_8_uzqsXpIKcZKFJCaHLlxywHaDzpJwEDKCc4xA0yg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不仅适用于普通人群，也特别为一些特殊需求的人群定制，如运动员、忙碌都市白领等。这一点在其视频中有所展示，让不同需求的人都能找到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健康第一</w:t>
      </w:r>
      <w:r>
        <w:rPr>
          <w:sz w:val="32"/>
          <w:szCs w:val="32"/>
        </w:rPr>
        <w:t>&lt;/p&gt;&lt;p&gt;&lt;img src="/static-img/jba1Hj5Idd1AhasCNUcA_NOVxRCD88OdHj1dIrzS41NDKOGTKoiJuTQ2PAE1cXL0wWsO1WZnc-hmD2KyX2me99r-IDsRlTMh1pN5RYnukFzC4lt-hggXb5r5ZIN-lxK_pCU2PHNK0go7_GNeIrtpzytXUe30FHaieqj1UIxldkwp_8_uzqsXpIKcZKFJCaHLlxywHaDzpJwEDKCc4xA0yg.jpg"&gt;&lt;/p&gt;&lt;p&gt;</w:t>
      </w:r>
      <w:r>
        <w:rPr>
          <w:sz w:val="32"/>
          <w:szCs w:val="32"/>
        </w:rPr>
        <w:t>安全和健康是消费者最关心的问题。在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生产过程中，严格遵守环保标准和安全规范，确保每一步工序都是为了客户健康而做出的决定。这些细节也反映在其宣传视频中，以此来增强顾客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满足个性化需求</w:t>
      </w:r>
      <w:r>
        <w:rPr>
          <w:sz w:val="32"/>
          <w:szCs w:val="32"/>
        </w:rPr>
        <w:t>&lt;/p&gt;&lt;p&gt;&lt;img src="/static-img/FQfFXQyXPgmEkHClcUH2DNOVxRCD88OdHj1dIrzS41NDKOGTKoiJuTQ2PAE1cXL0wWsO1WZnc-hmD2KyX2me99r-IDsRlTMh1pN5RYnukFzC4lt-hggXb5r5ZIN-lxK_pCU2PHNK0go7_GNeIrtpzytXUe30FHaieqj1UIxldkwp_8_uzqsXpIKcZKFJCaHLlxywHaDzpJwEDKCc4xA0yg.jpg"&gt;&lt;/p&gt;&lt;p&gt;</w:t>
      </w:r>
      <w:r>
        <w:rPr>
          <w:sz w:val="32"/>
          <w:szCs w:val="32"/>
        </w:rPr>
        <w:t>市场上的选择繁多，但如何将这些选择转换为真正满足个性化需求的是关键。在国精產品</w:t>
      </w:r>
      <w:r>
        <w:rPr>
          <w:sz w:val="32"/>
          <w:szCs w:val="32"/>
        </w:rPr>
        <w:t xml:space="preserve">999 </w:t>
      </w:r>
      <w:r>
        <w:rPr>
          <w:sz w:val="32"/>
          <w:szCs w:val="32"/>
        </w:rPr>
        <w:t>的广告片上，我们可以看出它提供了一系列不同的选项，以满足不同个性的需要，从而让每位顾客都能找到最适合自己的那款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决定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可忽视的是客户评价，它直接关系到一个品牌或产品是否值得推荐。在观看国家 精產品 </w:t>
      </w:r>
      <w:r>
        <w:rPr>
          <w:sz w:val="32"/>
          <w:szCs w:val="32"/>
        </w:rPr>
        <w:t xml:space="preserve">999 </w:t>
      </w:r>
      <w:r>
        <w:rPr>
          <w:sz w:val="32"/>
          <w:szCs w:val="32"/>
        </w:rPr>
        <w:t>的广告时，你会注意到很多真实用户对该商品给予的一致好评，这种口碑对于提升品牌形象至关重要。</w:t>
      </w:r>
      <w:r>
        <w:rPr>
          <w:sz w:val="32"/>
          <w:szCs w:val="32"/>
        </w:rPr>
        <w:t>&lt;/p&gt;&lt;p&gt;&lt;a href = "/doc/931664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解锁视频中的秘密力量</w:t>
      </w:r>
      <w:r>
        <w:rPr>
          <w:sz w:val="32"/>
          <w:szCs w:val="32"/>
        </w:rPr>
        <w:t>.doc" rel="alternate" download="931664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解锁视频中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