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缘命中注定的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桃花常常被赋予了神奇的力量，它不仅能带来美好的爱情，还可能预示着人生的起伏与变化。在现实生活中，我们或许无法真正感受到这份神奇，但在小说世界里，命犯桃花这个概念却成为了一个引人入胜的主题。今天，我们就来一起探讨一下“命犯桃花小说”背后的魅力，以及它为何能够吸引那么多读者。</w:t>
      </w:r>
      <w:r>
        <w:rPr>
          <w:sz w:val="32"/>
          <w:szCs w:val="32"/>
        </w:rPr>
        <w:t>&lt;/p&gt;&lt;p&gt;&lt;img src="/static-img/dfjAB_8YNwZZti4lyxlCzxNRnlfBvTBHyysAQF3R3dHrc7B3G63QZZnM9WRN5sx4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命犯桃花小说”通常会围绕主角是否拥有被注定的一生这一核心理念展开。这意味着无论主角做出怎样的选择，他们都难逃宿命的安排。这种设定让读者对故事产生了强烈的好奇心，因为他们想知道即使是最微小的决定也能如何改变整个人生轨迹。</w:t>
      </w:r>
      <w:r>
        <w:rPr>
          <w:sz w:val="32"/>
          <w:szCs w:val="32"/>
        </w:rPr>
        <w:t>&lt;/p&gt;&lt;p&gt;&lt;img src="/static-img/L84unZsirOeIt3x1RfEIHBNRnlfBvTBHyysAQF3R3dHrc7B3G63QZZnM9WRN5sx4.jpg"&gt;&lt;/p&gt;&lt;p&gt;</w:t>
      </w:r>
      <w:r>
        <w:rPr>
          <w:sz w:val="32"/>
          <w:szCs w:val="32"/>
        </w:rPr>
        <w:t>爱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“命犯桃花小说”中，主角们往往因为某种原因而不得不经历一段艰辛的情感旅程，这些情感纠葛很大程度上是由过去和未来的因素所决定。当一次偶然相遇变成了不可避免的事实时，那种既悲剧又浪漫的情感氛围便自然而然地形成了。</w:t>
      </w:r>
      <w:r>
        <w:rPr>
          <w:sz w:val="32"/>
          <w:szCs w:val="32"/>
        </w:rPr>
        <w:t>&lt;/p&gt;&lt;p&gt;&lt;img src="/static-img/qGYN5h1OszAviPRpfR5Z2hNRnlfBvTBHyysAQF3R3dHrc7B3G63QZZnM9WRN5sx4.jpg"&gt;&lt;/p&gt;&lt;p&gt;</w:t>
      </w:r>
      <w:r>
        <w:rPr>
          <w:sz w:val="32"/>
          <w:szCs w:val="32"/>
        </w:rPr>
        <w:t>桃花符号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桃色常常代表着女性之美、性欲以及恋爱。而将其转化为书中的灵异元素，使得整个故事充满了神秘色彩。这些符号学层次丰富，不仅增加了阅读体验，更有助于深化人物心理和背景设定。</w:t>
      </w:r>
      <w:r>
        <w:rPr>
          <w:sz w:val="32"/>
          <w:szCs w:val="32"/>
        </w:rPr>
        <w:t>&lt;/p&gt;&lt;p&gt;&lt;img src="/static-img/FqkVWtE3DZ7eg8-SNcNk0RNRnlfBvTBHyysAQF3R3dHrc7B3G63QZZnM9WRN5sx4.jpg"&gt;&lt;/p&gt;&lt;p&gt;</w:t>
      </w:r>
      <w:r>
        <w:rPr>
          <w:sz w:val="32"/>
          <w:szCs w:val="32"/>
        </w:rPr>
        <w:t>结局预示与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命犯桃花”的设定，一旦出现某个关键事件，即使看似平淡无奇，也可能暗藏重大的意义。在这样的环境下，每一个转折点都充满悬疑，让读者不断猜测接下来的发展，并且享受推理过程中的乐趣。</w:t>
      </w:r>
      <w:r>
        <w:rPr>
          <w:sz w:val="32"/>
          <w:szCs w:val="32"/>
        </w:rPr>
        <w:t>&lt;/p&gt;&lt;p&gt;&lt;img src="/static-img/HlH40noruRkdjt06F68rYxNRnlfBvTBHyysAQF3R3dHrc7B3G63QZZnM9WRN5sx4.jpg"&gt;&lt;/p&gt;&lt;p&gt;</w:t>
      </w:r>
      <w:r>
        <w:rPr>
          <w:sz w:val="32"/>
          <w:szCs w:val="32"/>
        </w:rPr>
        <w:t>文化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不同作者对于“命犯桃花”的解释，可以窥见他们对传统文化认知及态度。在一些作品中，这种观念被用来反映当代社会的问题，比如宿怨循环、历史遗留问题等，而在其他作品则更多地表现出对传统文化的一种怀旧或改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命犯桃花小说”的成功还源于它触动到了许多人的内心深处。这类作品经常描写那些关于家庭、友谊、爱情等普遍关切的话题，因此它们能够触发读者的共鸣，从而使得故事更加贴近生活，对人产生更深远影响。</w:t>
      </w:r>
      <w:r>
        <w:rPr>
          <w:sz w:val="32"/>
          <w:szCs w:val="32"/>
        </w:rPr>
        <w:t>&lt;/p&gt;&lt;p&gt;&lt;a href = "/doc/931782-</w:t>
      </w:r>
      <w:r>
        <w:rPr>
          <w:sz w:val="32"/>
          <w:szCs w:val="32"/>
        </w:rPr>
        <w:t>桃花劫缘命中注定的小说探秘</w:t>
      </w:r>
      <w:r>
        <w:rPr>
          <w:sz w:val="32"/>
          <w:szCs w:val="32"/>
        </w:rPr>
        <w:t>.doc" rel="alternate" download="931782-</w:t>
      </w:r>
      <w:r>
        <w:rPr>
          <w:sz w:val="32"/>
          <w:szCs w:val="32"/>
        </w:rPr>
        <w:t>桃花劫缘命中注定的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