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传奇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传奇重燃</w:t>
      </w:r>
      <w:r>
        <w:rPr>
          <w:sz w:val="32"/>
          <w:szCs w:val="32"/>
        </w:rPr>
        <w:t>&lt;/p&gt;&lt;p&gt;&lt;img src="/static-img/_s-wv1AMlBe3AxKwcwqF0zvEIp1G_I_ibHSSw3MOo1sAt4TmkUVTJKGNdWVZAl1w.jpg"&gt;&lt;/p&gt;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背后的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神系列作为电子游戏界的经典之一，其每一代都承载着玩家的期待和记忆。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标志着这一传统的延续与创新，它不仅保留了前作的精髓，更在技术、故事线和玩法上有了新的突破。</w:t>
      </w:r>
      <w:r>
        <w:rPr>
          <w:sz w:val="32"/>
          <w:szCs w:val="32"/>
        </w:rPr>
        <w:t>&lt;/p&gt;&lt;p&gt;&lt;img src="/static-img/vKqDLTHjO26uD7QyQ_zNtzvEIp1G_I_ibHSSw3MOo1uxZGFbWfqWBeuN9UPVPTXgA1u0oFPl_B6zAiLQYc77ZxbgoLm125CYQ4quf1mSpXQgvTxxUx2Wu-y_VfA4LlvgKQZH30tKer47jBU6U1cp5Ku5j1wNA0rff7w7PcsNFMcgU4VejnEmZ9u3Tv1gPLf9Lty6-2H9YlC4Lqwjc8hzBLidlR4FLd9UwR7yZQjLhnk.jpg"&gt;&lt;/p&gt;&lt;p&gt;</w:t>
      </w:r>
      <w:r>
        <w:rPr>
          <w:sz w:val="32"/>
          <w:szCs w:val="32"/>
        </w:rPr>
        <w:t>技术革新为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增添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中，开发团队运用最新的图形引擎，为玩家带来更加生动细腻的地理环境和角色模型。此外，优化算法显著提升了游戏性能，使得即使是最复杂的情节也能流畅进行，不再存在卡顿等问题。</w:t>
      </w:r>
      <w:r>
        <w:rPr>
          <w:sz w:val="32"/>
          <w:szCs w:val="32"/>
        </w:rPr>
        <w:t>&lt;/p&gt;&lt;p&gt;&lt;img src="/static-img/jGbU_apoeEMWFWf3AduRuDvEIp1G_I_ibHSSw3MOo1uxZGFbWfqWBeuN9UPVPTXgA1u0oFPl_B6zAiLQYc77ZxbgoLm125CYQ4quf1mSpXQgvTxxUx2Wu-y_VfA4LlvgKQZH30tKer47jBU6U1cp5Ku5j1wNA0rff7w7PcsNFMcgU4VejnEmZ9u3Tv1gPLf9Lty6-2H9YlC4Lqwjc8hzBLidlR4FLd9UwR7yZQjLhnk.jpg"&gt;&lt;/p&gt;&lt;p&gt;</w:t>
      </w:r>
      <w:r>
        <w:rPr>
          <w:sz w:val="32"/>
          <w:szCs w:val="32"/>
        </w:rPr>
        <w:t>故事深度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更新对剧情进行了全面的改进，每个角色的背景故事都得到充分展开。同时，新的角色设计更接近现实，让人物间的情感纠葛更加真实可信。此外，与前作相比，战斗场景变得更加多样化，有助于增加游戏的趣味性。</w:t>
      </w:r>
      <w:r>
        <w:rPr>
          <w:sz w:val="32"/>
          <w:szCs w:val="32"/>
        </w:rPr>
        <w:t>&lt;/p&gt;&lt;p&gt;&lt;img src="/static-img/1hwPh9Gg6d6dIzA-CcK8XjvEIp1G_I_ibHSSw3MOo1uxZGFbWfqWBeuN9UPVPTXgA1u0oFPl_B6zAiLQYc77ZxbgoLm125CYQ4quf1mSpXQgvTxxUx2Wu-y_VfA4LlvgKQZH30tKer47jBU6U1cp5Ku5j1wNA0rff7w7PcsNFMcgU4VejnEmZ9u3Tv1gPLf9Lty6-2H9YlC4Lqwjc8hzBLidlR4FLd9UwR7yZQjLhnk.jpg"&gt;&lt;/p&gt;&lt;p&gt;</w:t>
      </w:r>
      <w:r>
        <w:rPr>
          <w:sz w:val="32"/>
          <w:szCs w:val="32"/>
        </w:rPr>
        <w:t>玩法创新与挑战性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玩家群体的需求，开发者引入了一系列新的武器和技能系统，同时调整了难度设置，以期提供更均衡且刺激的战斗体验。对于经验丰富的大师级玩家来说，这些变化无疑是一种挑战，而对于初学者则是一个成长的手段。</w:t>
      </w:r>
      <w:r>
        <w:rPr>
          <w:sz w:val="32"/>
          <w:szCs w:val="32"/>
        </w:rPr>
        <w:t>&lt;/p&gt;&lt;p&gt;&lt;img src="/static-img/-p4RZ_qccedSq_j6BuxdOzvEIp1G_I_ibHSSw3MOo1uxZGFbWfqWBeuN9UPVPTXgA1u0oFPl_B6zAiLQYc77ZxbgoLm125CYQ4quf1mSpXQgvTxxUx2Wu-y_VfA4LlvgKQZH30tKer47jBU6U1cp5Ku5j1wNA0rff7w7PcsNFMcgU4VejnEmZ9u3Tv1gPLf9Lty6-2H9YlC4Lqwjc8hzBLidlR4FLd9UwR7yZQjLhnk.jpg"&gt;&lt;/p&gt;&lt;p&gt;</w:t>
      </w:r>
      <w:r>
        <w:rPr>
          <w:sz w:val="32"/>
          <w:szCs w:val="32"/>
        </w:rPr>
        <w:t>社交功能加强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社交功能在这次更新中得到了极大的强化。加入或创建公会、参与活动成为了一项重要组成部分。这不仅促进了用户之间的互动，也为游戏社区注入活力，为粉丝们提供更多合作探索未知世界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市场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角度看，无论是销售额还是品牌影响力，都显示出该作品对市场具有巨大的吸引力。在未来的发展趋势中，我们可以预见到更多基于现有基础上的升级扩展，以及可能针对不同的设备平台推出的版本，以满足不同用户群体的心理需求。</w:t>
      </w:r>
      <w:r>
        <w:rPr>
          <w:sz w:val="32"/>
          <w:szCs w:val="32"/>
        </w:rPr>
        <w:t>&lt;/p&gt;&lt;p&gt;&lt;a href = "/doc/931898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传奇重燃</w:t>
      </w:r>
      <w:r>
        <w:rPr>
          <w:sz w:val="32"/>
          <w:szCs w:val="32"/>
        </w:rPr>
        <w:t>.doc" rel="alternate" download="931898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传奇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