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美人与街头小子酷男的宝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繁华与喧嚣中，有一对神秘而又引人注目的年轻情侣，他们分别是冰山美人的她和街头小子的他。这个故事讲述了他们如何因为一次偶然的相遇，而被命运牵连，最终成为了一对难以割舍的情侣。</w:t>
      </w:r>
      <w:r>
        <w:rPr>
          <w:sz w:val="32"/>
          <w:szCs w:val="32"/>
        </w:rPr>
        <w:t>&lt;/p&gt;&lt;p&gt;&lt;img src="/static-img/FZTjSEBTLRl1kFzN6k0QVc95G_nb7WGop8vAvmQR7DqoAMqGPgALTvpW2y8spXqI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坐在咖啡馆的一角，外表冷静、优雅，让人感觉不易接近。他的出现却打破了这一切。他穿着随意，但背后的自信和魅力让她的心跳加速。在他的邀请下，她决定尝试一下这段不经意间开始的人生旅程。</w:t>
      </w:r>
      <w:r>
        <w:rPr>
          <w:sz w:val="32"/>
          <w:szCs w:val="32"/>
        </w:rPr>
        <w:t>&lt;/p&gt;&lt;p&gt;&lt;img src="/static-img/eyPsjvN56ver_KKrIv1PbM95G_nb7WGop8vAvmQR7Drt_ZBBVbui3bE1FF_ku7pzyMP8QGHpkfcgWwgM_s2uEk7irtDbUQE4yZJqHsuKzmHl4_flkxxbjufB_7RQva9K3x9ihcIbqoJjz2Wzet86lw.jpg"&gt;&lt;/p&gt;&lt;p&gt;</w:t>
      </w:r>
      <w:r>
        <w:rPr>
          <w:sz w:val="32"/>
          <w:szCs w:val="32"/>
        </w:rPr>
        <w:t>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一场充满挑战与探索的初恋之旅。她从未料到自己会如此快地沉迷于这份感情。而他，也许是因为第一次真正地有了自己的爱情，所以更加珍惜每一刻。他们一起去旅行，分享彼此的小秘密，每一次拥抱都像是在重写两个人之间可能有的所有未来。</w:t>
      </w:r>
      <w:r>
        <w:rPr>
          <w:sz w:val="32"/>
          <w:szCs w:val="32"/>
        </w:rPr>
        <w:t>&lt;/p&gt;&lt;p&gt;&lt;img src="/static-img/aFjnINs4x8qNHFFe8xpZDs95G_nb7WGop8vAvmQR7Drt_ZBBVbui3bE1FF_ku7pzyMP8QGHpkfcgWwgM_s2uEk7irtDbUQE4yZJqHsuKzmHl4_flkxxbjufB_7RQva9K3x9ihcIbqoJjz2Wzet86lw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浪漫也并非一帆风顺。在朋友们、家人的压力以及社会观念面前，他们不得不面对无数次选择。这是一个关于勇气和坚持爱情至上的考验。但正是这些挑战，让他们更加深入了解对方，并且更确定彼此想要的是什么。</w:t>
      </w:r>
      <w:r>
        <w:rPr>
          <w:sz w:val="32"/>
          <w:szCs w:val="32"/>
        </w:rPr>
        <w:t>&lt;/p&gt;&lt;p&gt;&lt;img src="/static-img/rAXv6F7ZPsuBoohCzgy2gs95G_nb7WGop8vAvmQR7Drt_ZBBVbui3bE1FF_ku7pzyMP8QGHpkfcgWwgM_s2uEk7irtDbUQE4yZJqHsuKzmHl4_flkxxbjufB_7RQva9K3x9ihcIbqoJjz2Wzet86lw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学会了如何将更多关怀融入日常生活，而她则逐渐展露出隐藏在内敛身躯下的幽默感和活泼气质。两人共同成长，不仅仅是在感情上，更是在个性、理想乃至世界观方面都有所突破。</w:t>
      </w:r>
      <w:r>
        <w:rPr>
          <w:sz w:val="32"/>
          <w:szCs w:val="32"/>
        </w:rPr>
        <w:t>&lt;/p&gt;&lt;p&gt;&lt;img src="/static-img/dHNJ1dHjfsY0Hi5-0wop6s95G_nb7WGop8vAvmQR7Drt_ZBBVbui3bE1FF_ku7pzyMP8QGHpkfcgWwgM_s2uEk7irtDbUQE4yZJqHsuKzmHl4_flkxxbjufB_7RQva9K3x9ihcIbqoJjz2Wzet86lw.jpg"&gt;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他们发现原来“酷男”的背后，是一个温柔细腻的人；而“宝贝”，其实也是一个坚韧不拔的大男子主义者。当他们放下外界的期待，只专注于彼此时，那种真挚的情感便如同烈火一般烧遍全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不是单纯的情侣，而是一起构建未来的伴侣。在一些简单的事物上，如为对方准备早餐，或是不经意间牵手走路，都成了日常生活中的乐趣。而对于那些曾经认为无法触及的事情，现在变得容易多了，因为它们都是为了那个叫做“酷男”或“宝贝”的另一个人而做出的努力。</w:t>
      </w:r>
      <w:r>
        <w:rPr>
          <w:sz w:val="32"/>
          <w:szCs w:val="32"/>
        </w:rPr>
        <w:t>&lt;/p&gt;&lt;p&gt;&lt;a href = "/doc/932193-</w:t>
      </w:r>
      <w:r>
        <w:rPr>
          <w:sz w:val="32"/>
          <w:szCs w:val="32"/>
        </w:rPr>
        <w:t>冰山美人与街头小子酷男的宝贝故事</w:t>
      </w:r>
      <w:r>
        <w:rPr>
          <w:sz w:val="32"/>
          <w:szCs w:val="32"/>
        </w:rPr>
        <w:t>.doc" rel="alternate" download="932193-</w:t>
      </w:r>
      <w:r>
        <w:rPr>
          <w:sz w:val="32"/>
          <w:szCs w:val="32"/>
        </w:rPr>
        <w:t>冰山美人与街头小子酷男的宝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