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穿越者与星辰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天域苍穹中，星辰如织网般覆盖着无尽的宇宙。这里不仅存在传说中的神话生物，还有着各种各样的奇幻种族和文明。以下是对这一领域的一些深入探讨。</w:t>
      </w:r>
      <w:r>
        <w:rPr>
          <w:sz w:val="32"/>
          <w:szCs w:val="32"/>
        </w:rPr>
        <w:t>&lt;/p&gt;&lt;p&gt;&lt;img src="/static-img/GWVMOmkmhzxAke6TNEyaboYqqvZ0ysGKi3lvwE76Ve9TgERRtTdDySXdQkDCcg27.jpg"&gt;&lt;/p&gt;&lt;p&gt;</w:t>
      </w:r>
      <w:r>
        <w:rPr>
          <w:sz w:val="32"/>
          <w:szCs w:val="32"/>
        </w:rPr>
        <w:t>星际旅行与穿越</w:t>
      </w:r>
      <w:r>
        <w:rPr>
          <w:sz w:val="32"/>
          <w:szCs w:val="32"/>
        </w:rPr>
        <w:t>&lt;/p&gt;&lt;p&gt;</w:t>
      </w:r>
      <w:r>
        <w:rPr>
          <w:sz w:val="32"/>
          <w:szCs w:val="32"/>
        </w:rPr>
        <w:t>在天域苍穹中，星际旅行成为了通往其他世界、寻找未知资源和了解不同文明的重要手段。穿越者们运用先进的技术，如光速驱动船只、时间跳跃门以及其他神秘力量，可以快速地跨越浩瀚的宇宙空间，从而揭开了许多隐藏在星云之下的秘密。</w:t>
      </w:r>
      <w:r>
        <w:rPr>
          <w:sz w:val="32"/>
          <w:szCs w:val="32"/>
        </w:rPr>
        <w:t>&lt;/p&gt;&lt;p&gt;&lt;img src="/static-img/90zz3mC4jVTLukRgNdiQ5oYqqvZ0ysGKi3lvwE76Ve8Q7uZk21Iw1BG1XkCrhZLQ9uiBTQwU7di0Vbv0TrR6dt12Jq3sn5iV8520ljGZ88ngniPiaTihmnHLsDS9umBH1L4bD0JoOQK7F6OxvuNc4amyKTkebg5kNO1igOikfuUA6deh1WNfZINQMipkriC5n47qQPwTTuFshre1X1rQrv3VseGi83bduWJTV7kAFyU.jpg"&gt;&lt;/p&gt;&lt;p&gt;</w:t>
      </w:r>
      <w:r>
        <w:rPr>
          <w:sz w:val="32"/>
          <w:szCs w:val="32"/>
        </w:rPr>
        <w:t>星辰与魔法</w:t>
      </w:r>
      <w:r>
        <w:rPr>
          <w:sz w:val="32"/>
          <w:szCs w:val="32"/>
        </w:rPr>
        <w:t>&lt;/p&gt;&lt;p&gt;</w:t>
      </w:r>
      <w:r>
        <w:rPr>
          <w:sz w:val="32"/>
          <w:szCs w:val="32"/>
        </w:rPr>
        <w:t>天域苍穹中的某些地区被认为拥有强大的魔力，这种力量可以通过连接到特定星体来释放出来。在一些文明中，掌握这种能力的人被称为巫师，他们能够利用这些力量进行治疗、创造物质甚至操控自然元素，为他们所在的社会带来了巨大的益处。</w:t>
      </w:r>
      <w:r>
        <w:rPr>
          <w:sz w:val="32"/>
          <w:szCs w:val="32"/>
        </w:rPr>
        <w:t>&lt;/p&gt;&lt;p&gt;&lt;img src="/static-img/2LGpaiUMa9FJNrWdDmlo5YYqqvZ0ysGKi3lvwE76Ve8Q7uZk21Iw1BG1XkCrhZLQ9uiBTQwU7di0Vbv0TrR6dt12Jq3sn5iV8520ljGZ88ngniPiaTihmnHLsDS9umBH1L4bD0JoOQK7F6OxvuNc4amyKTkebg5kNO1igOikfuUA6deh1WNfZINQMipkriC5n47qQPwTTuFshre1X1rQrv3VseGi83bduWJTV7kAFyU.jpg"&gt;&lt;/p&gt;&lt;p&gt;</w:t>
      </w:r>
      <w:r>
        <w:rPr>
          <w:sz w:val="32"/>
          <w:szCs w:val="32"/>
        </w:rPr>
        <w:t>宇宙战争与联盟</w:t>
      </w:r>
      <w:r>
        <w:rPr>
          <w:sz w:val="32"/>
          <w:szCs w:val="32"/>
        </w:rPr>
        <w:t>&lt;/p&gt;&lt;p&gt;</w:t>
      </w:r>
      <w:r>
        <w:rPr>
          <w:sz w:val="32"/>
          <w:szCs w:val="32"/>
        </w:rPr>
        <w:t>随着文明之间不断扩张其势力范围，不可避免地会发生冲突。在这样的背景下，一些强大国家或联盟开始寻求合作，以防御共同面临的外部威胁，而这也促使了一系列新的战略联盟和互相依赖关系的形成。</w:t>
      </w:r>
      <w:r>
        <w:rPr>
          <w:sz w:val="32"/>
          <w:szCs w:val="32"/>
        </w:rPr>
        <w:t>&lt;/p&gt;&lt;p&gt;&lt;img src="/static-img/upkkioaNKA7LHXzq4_WGsoYqqvZ0ysGKi3lvwE76Ve8Q7uZk21Iw1BG1XkCrhZLQ9uiBTQwU7di0Vbv0TrR6dt12Jq3sn5iV8520ljGZ88ngniPiaTihmnHLsDS9umBH1L4bD0JoOQK7F6OxvuNc4amyKTkebg5kNO1igOikfuUA6deh1WNfZINQMipkriC5n47qQPwTTuFshre1X1rQrv3VseGi83bduWJTV7kAFyU.jpg"&gt;&lt;/p&gt;&lt;p&gt;</w:t>
      </w:r>
      <w:r>
        <w:rPr>
          <w:sz w:val="32"/>
          <w:szCs w:val="32"/>
        </w:rPr>
        <w:t>文化交流与融合</w:t>
      </w:r>
      <w:r>
        <w:rPr>
          <w:sz w:val="32"/>
          <w:szCs w:val="32"/>
        </w:rPr>
        <w:t>&lt;/p&gt;&lt;p&gt;</w:t>
      </w:r>
      <w:r>
        <w:rPr>
          <w:sz w:val="32"/>
          <w:szCs w:val="32"/>
        </w:rPr>
        <w:t>由于不同种族之间频繁交往，其文化也逐渐融合起来。这一过程产生了独特且富有活力的新文化形式，同时也有助于解决语言障碍、信仰差异等问题，使得整个天域苍穹变得更加多元化和包容。</w:t>
      </w:r>
      <w:r>
        <w:rPr>
          <w:sz w:val="32"/>
          <w:szCs w:val="32"/>
        </w:rPr>
        <w:t>&lt;/p&gt;&lt;p&gt;&lt;img src="/static-img/4B3EcHbk8HGeIFtUFy5b1oYqqvZ0ysGKi3lvwE76Ve8Q7uZk21Iw1BG1XkCrhZLQ9uiBTQwU7di0Vbv0TrR6dt12Jq3sn5iV8520ljGZ88ngniPiaTihmnHLsDS9umBH1L4bD0JoOQK7F6OxvuNc4amyKTkebg5kNO1igOikfuUA6deh1WNfZINQMipkriC5n47qQPwTTuFshre1X1rQrv3VseGi83bduWJTV7kAFyU.jpg"&gt;&lt;/p&gt;&lt;p&gt;</w:t>
      </w:r>
      <w:r>
        <w:rPr>
          <w:sz w:val="32"/>
          <w:szCs w:val="32"/>
        </w:rPr>
        <w:t>神秘遗迹与古老知识</w:t>
      </w:r>
      <w:r>
        <w:rPr>
          <w:sz w:val="32"/>
          <w:szCs w:val="32"/>
        </w:rPr>
        <w:t>&lt;/p&gt;&lt;p&gt;</w:t>
      </w:r>
      <w:r>
        <w:rPr>
          <w:sz w:val="32"/>
          <w:szCs w:val="32"/>
        </w:rPr>
        <w:t>天域苍穹中遍布着充满谜团的地球遗迹，这些遗迹保存了古老文明的大量知识包括科学理论、魔法法则以及技术应用等。探索这些遗迹成为学者们研究历史发展轨迹并追求知识边界的一个重要途径。</w:t>
      </w:r>
      <w:r>
        <w:rPr>
          <w:sz w:val="32"/>
          <w:szCs w:val="32"/>
        </w:rPr>
        <w:t>&lt;/p&gt;&lt;p&gt;</w:t>
      </w:r>
      <w:r>
        <w:rPr>
          <w:sz w:val="32"/>
          <w:szCs w:val="32"/>
        </w:rPr>
        <w:t>未来的前景与挑战</w:t>
      </w:r>
      <w:r>
        <w:rPr>
          <w:sz w:val="32"/>
          <w:szCs w:val="32"/>
        </w:rPr>
        <w:t>&lt;/p&gt;&lt;p&gt;</w:t>
      </w:r>
      <w:r>
        <w:rPr>
          <w:sz w:val="32"/>
          <w:szCs w:val="32"/>
        </w:rPr>
        <w:t>虽然目前天域苍穹呈现出一种相对稳定的状态，但随着科技日新月异、新发现不断涌现，也带来了新的挑战，如如何有效管理资源以维持平衡，以及如何处理由此引发的一系列伦理问题，都将是未来需要解决的问题。</w:t>
      </w:r>
      <w:r>
        <w:rPr>
          <w:sz w:val="32"/>
          <w:szCs w:val="32"/>
        </w:rPr>
        <w:t>&lt;/p&gt;&lt;p&gt;&lt;a href = "/doc/932308-</w:t>
      </w:r>
      <w:r>
        <w:rPr>
          <w:sz w:val="32"/>
          <w:szCs w:val="32"/>
        </w:rPr>
        <w:t>天域苍穹穿越者与星辰的传说</w:t>
      </w:r>
      <w:r>
        <w:rPr>
          <w:sz w:val="32"/>
          <w:szCs w:val="32"/>
        </w:rPr>
        <w:t>.doc" rel="alternate" download="932308-</w:t>
      </w:r>
      <w:r>
        <w:rPr>
          <w:sz w:val="32"/>
          <w:szCs w:val="32"/>
        </w:rPr>
        <w:t>天域苍穹穿越者与星辰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