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之旅探索爱情与成长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作品深刻揭示了人生中爱情与成长的复杂性，以下是对其主要内容的六点总结：</w:t>
      </w:r>
      <w:r>
        <w:rPr>
          <w:sz w:val="32"/>
          <w:szCs w:val="32"/>
        </w:rPr>
        <w:t>&lt;/p&gt;&lt;p&gt;&lt;img src="/static-img/8EHwdjcSEqEQ9041KLSQB8GfoyPmEsggiyCBEbMCMSYRUxT4gHbIU4Vs7CSuBUph.jpg"&gt;&lt;/p&gt;&lt;p&gt;</w:t>
      </w:r>
      <w:r>
        <w:rPr>
          <w:sz w:val="32"/>
          <w:szCs w:val="32"/>
        </w:rPr>
        <w:t>爱情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翁和莹第九部中，作者细致地描绘了不同类型的人际关系，如友情、亲情以及浪漫爱恋。每种关系都有其独特的情感纠葛，并通过角色间错综复杂的情感互动展现出真实的人生场景。</w:t>
      </w:r>
      <w:r>
        <w:rPr>
          <w:sz w:val="32"/>
          <w:szCs w:val="32"/>
        </w:rPr>
        <w:t>&lt;/p&gt;&lt;p&gt;&lt;img src="/static-img/U3BDl1ZG58uu0CP5PHolxcGfoyPmEsggiyCBEbMCMSbCJaWsOyvW8jbW0MsOf8BlKtfMSpRXO9Hy-DcNoAmlSchUDlfscej1QWPGLUB2HO7XXkJMmTWf1zt1MbRLfufr4-LBN4KheVJ7GITjOxR6xQ6TM97bE-SYnk2as72SaVOPpNzgwqhhjtB5PHMlD3RS6IE-wdPSpeNwDc5qWvbBlQ.jpg"&gt;&lt;/p&gt;&lt;p&gt;</w:t>
      </w:r>
      <w:r>
        <w:rPr>
          <w:sz w:val="32"/>
          <w:szCs w:val="32"/>
        </w:rPr>
        <w:t>成长的困境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在经历了一系列生活挑战后逐渐学会如何独立思考，学会如何面对逆境，这些过程反映了成年人的内心世界，也让读者得以从他们身上学习到成熟与自强不息的心理状态。</w:t>
      </w:r>
      <w:r>
        <w:rPr>
          <w:sz w:val="32"/>
          <w:szCs w:val="32"/>
        </w:rPr>
        <w:t>&lt;/p&gt;&lt;p&gt;&lt;img src="/static-img/aAmlqOXfAfr15Zpn1kTvy8GfoyPmEsggiyCBEbMCMSbCJaWsOyvW8jbW0MsOf8BlKtfMSpRXO9Hy-DcNoAmlSchUDlfscej1QWPGLUB2HO7XXkJMmTWf1zt1MbRLfufr4-LBN4KheVJ7GITjOxR6xQ6TM97bE-SYnk2as72SaVOPpNzgwqhhjtB5PHMlD3RS6IE-wdPSpeNwDc5qWvbBlQ.jpg"&gt;&lt;/p&gt;&lt;p&gt;</w:t>
      </w:r>
      <w:r>
        <w:rPr>
          <w:sz w:val="32"/>
          <w:szCs w:val="32"/>
        </w:rPr>
        <w:t>社会背景下的个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作品不仅仅是关于个人故事，它更是在宏观社会背景下展开的小说。通过对社会变迁、历史事件等因素影响下的角色命运描述，使得小说具有更为丰富的地理文化底蕴。</w:t>
      </w:r>
      <w:r>
        <w:rPr>
          <w:sz w:val="32"/>
          <w:szCs w:val="32"/>
        </w:rPr>
        <w:t>&lt;/p&gt;&lt;p&gt;&lt;img src="/static-img/eA4zlw5AKmHecmjnLV3QGMGfoyPmEsggiyCBEbMCMSbCJaWsOyvW8jbW0MsOf8BlKtfMSpRXO9Hy-DcNoAmlSchUDlfscej1QWPGLUB2HO7XXkJMmTWf1zt1MbRLfufr4-LBN4KheVJ7GITjOxR6xQ6TM97bE-SYnk2as72SaVOPpNzgwqhhjtB5PHMlD3RS6IE-wdPSpeNwDc5qWvbBlQ.jpg"&gt;&lt;/p&gt;&lt;p&gt;</w:t>
      </w:r>
      <w:r>
        <w:rPr>
          <w:sz w:val="32"/>
          <w:szCs w:val="32"/>
        </w:rPr>
        <w:t>文化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入了传统文化元素，如中国古代哲学思想，对现代人的价值观念产生了深远影响。这些元素不仅增添了小说的情趣，更重要的是它们帮助读者理解并尊重自己的文化根源。</w:t>
      </w:r>
      <w:r>
        <w:rPr>
          <w:sz w:val="32"/>
          <w:szCs w:val="32"/>
        </w:rPr>
        <w:t>&lt;/p&gt;&lt;p&gt;&lt;img src="/static-img/lGv9A0Eb-SF6Yl_d65hKx8GfoyPmEsggiyCBEbMCMSbCJaWsOyvW8jbW0MsOf8BlKtfMSpRXO9Hy-DcNoAmlSchUDlfscej1QWPGLUB2HO7XXkJMmTWf1zt1MbRLfufr4-LBN4KheVJ7GITjOxR6xQ6TM97bE-SYnk2as72SaVOPpNzgwqhhjtB5PHMlD3RS6IE-wdPSpeNwDc5qWvbBlQ.jpg"&gt;&lt;/p&gt;&lt;p&gt;</w:t>
      </w:r>
      <w:r>
        <w:rPr>
          <w:sz w:val="32"/>
          <w:szCs w:val="32"/>
        </w:rPr>
        <w:t>心灵探索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的心理活动被精细描写，让读者能够一窥究竟。无论是悲欢离合还是内心挣扎，都充满着心理学上的洞察力，为我们提供了一幅关于人类心灵世界的详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艺术的一部分，翁和莹第九部采用了一系列创新的叙事技巧，比如非线性的叙述方式，以及大量象征意象等，以此来营造一种既贴近现实又充满想象力的文学氛围，为读者带来了阅读上的新鲜感。</w:t>
      </w:r>
      <w:r>
        <w:rPr>
          <w:sz w:val="32"/>
          <w:szCs w:val="32"/>
        </w:rPr>
        <w:t>&lt;/p&gt;&lt;p&gt;&lt;a href = "/doc/932370-</w:t>
      </w:r>
      <w:r>
        <w:rPr>
          <w:sz w:val="32"/>
          <w:szCs w:val="32"/>
        </w:rPr>
        <w:t>翁和莹的九部之旅探索爱情与成长的奥秘</w:t>
      </w:r>
      <w:r>
        <w:rPr>
          <w:sz w:val="32"/>
          <w:szCs w:val="32"/>
        </w:rPr>
        <w:t>.doc" rel="alternate" download="932370-</w:t>
      </w:r>
      <w:r>
        <w:rPr>
          <w:sz w:val="32"/>
          <w:szCs w:val="32"/>
        </w:rPr>
        <w:t>翁和莹的九部之旅探索爱情与成长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