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我的不甘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我是一个奴隶，身不由己地被迫流浪于这个世界。我曾经以为自己的命运是不可改变的，但直到有一天，我决定站起来，为自己争取自由。</w:t>
      </w:r>
      <w:r>
        <w:rPr>
          <w:sz w:val="32"/>
          <w:szCs w:val="32"/>
        </w:rPr>
        <w:t>&lt;/p&gt;&lt;p&gt;&lt;img src="/static-img/bhAeNjdfiQL1unX3wSPln27Qgu3YJ1TYncB9KWRU11xelOADry1EhxUxV0SbLLBi.jpg"&gt;&lt;/p&gt;&lt;p&gt;</w:t>
      </w:r>
      <w:r>
        <w:rPr>
          <w:sz w:val="32"/>
          <w:szCs w:val="32"/>
        </w:rPr>
        <w:t>我记得那个时候，我刚刚完成了十二年的苦役，那些年里我被迫从事重复且枯燥的劳动，我的身体和心灵都受到了极大的摧残。在那些黑暗而漫长的日子里，我几乎失去了对生活的信念。但是，当我意识到还有更多的人比我还要遭遇更糟糕的情形时，一种强烈的情感爆发了出来——那就是不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的时候，我会躺在粗糙的地板上，闭上眼睛，回想起过去。那些回忆如同一场噩梦，每一次呼吸都是对自由的一次渴望。然而，就像潮水般不断涌来，但又无法触及岸边一样，那份渴望似乎永远离我而去。</w:t>
      </w:r>
      <w:r>
        <w:rPr>
          <w:sz w:val="32"/>
          <w:szCs w:val="32"/>
        </w:rPr>
        <w:t>&lt;/p&gt;&lt;p&gt;&lt;img src="/static-img/EoMVp9S4TQUfipDKxR-nwG7Qgu3YJ1TYncB9KWRU11xDd_CymumyxSqWpCwJs7WLr8Jg14BB_23wsRVdnXihSInvSDrK1gpIEJF8rML3oxX6vOa7ue23uypLxKZ3ffRp7oouhw0Bgy4n-JUlKUsQ-4QM8Jb38RKaQPFaI31ffMhByV7VXUY7hYJcwAjuWHdQ4yZ4s15qK09jj0kDI5XVekxURB7kQT2jwY6MK3oFS0Y.jpg"&gt;&lt;/p&gt;&lt;p&gt;</w:t>
      </w:r>
      <w:r>
        <w:rPr>
          <w:sz w:val="32"/>
          <w:szCs w:val="32"/>
        </w:rPr>
        <w:t>但是，在最绝望的时候，也许正是因为有了这份绝望，使我找到了前进的力量。我开始寻找机会逃脱困境，并且渐渐地，从一些小事情做起，比如偷偷学习读写、积累知识和技能，这些都成为了向着独立迈出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十三年的一天，一次偶然之间的手势改变了一切。那个人看出了我的眼神中隐藏着希望，他帮助我逃离了奴隶制度，让我重新拥有了生命中的尊严和权利。这是我人生中的转折点，也是我为奴十二年所不能忘怀的一个历史节点。</w:t>
      </w:r>
      <w:r>
        <w:rPr>
          <w:sz w:val="32"/>
          <w:szCs w:val="32"/>
        </w:rPr>
        <w:t>&lt;/p&gt;&lt;p&gt;&lt;img src="/static-img/3ZUZmhiSZTBk__GwLBiB6m7Qgu3YJ1TYncB9KWRU11xDd_CymumyxSqWpCwJs7WLr8Jg14BB_23wsRVdnXihSInvSDrK1gpIEJF8rML3oxX6vOa7ue23uypLxKZ3ffRp7oouhw0Bgy4n-JUlKUsQ-4QM8Jb38RKaQPFaI31ffMhByV7VXUY7hYJcwAjuWHdQ4yZ4s15qK09jj0kDI5XVekxURB7kQT2jwY6MK3oFS0Y.jpg"&gt;&lt;/p&gt;&lt;p&gt;</w:t>
      </w:r>
      <w:r>
        <w:rPr>
          <w:sz w:val="32"/>
          <w:szCs w:val="32"/>
        </w:rPr>
        <w:t>现在，当回首往昔，那些艰难岁月仿佛就像是梦一般，而那股不甘之情，则成为推动我们向上的力量。虽然过去已经无法挽回，但未来依然充满无限可能。如果你也曾经历过类似的困境，请相信，只要勇气与坚持相伴，你也能像我一样，从“为奴”走向“自主”。</w:t>
      </w:r>
      <w:r>
        <w:rPr>
          <w:sz w:val="32"/>
          <w:szCs w:val="32"/>
        </w:rPr>
        <w:t>&lt;/p&gt;&lt;p&gt;&lt;a href = "/doc/932446-</w:t>
      </w:r>
      <w:r>
        <w:rPr>
          <w:sz w:val="32"/>
          <w:szCs w:val="32"/>
        </w:rPr>
        <w:t>为奴十二年我的不甘岁月</w:t>
      </w:r>
      <w:r>
        <w:rPr>
          <w:sz w:val="32"/>
          <w:szCs w:val="32"/>
        </w:rPr>
        <w:t>.doc" rel="alternate" download="932446-</w:t>
      </w:r>
      <w:r>
        <w:rPr>
          <w:sz w:val="32"/>
          <w:szCs w:val="32"/>
        </w:rPr>
        <w:t>为奴十二年我的不甘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