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动心灵的力量男孩子哭泣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动心灵的力量：男孩子哭泣的秘密</w:t>
      </w:r>
      <w:r>
        <w:rPr>
          <w:sz w:val="32"/>
          <w:szCs w:val="32"/>
        </w:rPr>
        <w:t>&lt;/p&gt;&lt;p&gt;&lt;img src="/static-img/LxTNf9CuPbl68jwMLf7rmxNRnlfBvTBHyysAQF3R3dHrc7B3G63QZZnM9WRN5sx4.jpg"&gt;&lt;/p&gt;&lt;p&gt;</w:t>
      </w:r>
      <w:r>
        <w:rPr>
          <w:sz w:val="32"/>
          <w:szCs w:val="32"/>
        </w:rPr>
        <w:t>在我们的生活中，男孩子们虽然通常被认为是坚强和勇敢的，但他们同样有着脆弱的一面。他们也会因为各种原因而流泪。在这个过程中，有些父母或成年人可能不太清楚怎样用手指把一个男孩子做哭，即使是想要表达爱意或者解决问题。但实际上，这个过程需要一定的心理学知识和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男孩的情感世界。男孩们往往比女孩更难以表达自己的情感，他们可能会将自己的感受隐藏起来，以便显得更加坚强。这意味着父母或成人需要更加敏锐地观察他的行为和表情，从而判断他是否感到不安、悲伤或者其他负面情绪。</w:t>
      </w:r>
      <w:r>
        <w:rPr>
          <w:sz w:val="32"/>
          <w:szCs w:val="32"/>
        </w:rPr>
        <w:t>&lt;/p&gt;&lt;p&gt;&lt;img src="/static-img/ie3E6HVLJtkynPlZHMWekhNRnlfBvTBHyysAQF3R3dHrc7B3G63QZZnM9WRN5sx4.jpg"&gt;&lt;/p&gt;&lt;p&gt;</w:t>
      </w:r>
      <w:r>
        <w:rPr>
          <w:sz w:val="32"/>
          <w:szCs w:val="32"/>
        </w:rPr>
        <w:t>其次，当你发现他需要你的支持时，要尽量减少压力环境，让他感觉安全与被接受。你可以通过简单的话语，比如说：“我在这里，我不会离开你。”这样的承诺能帮助他放松下来，建立信任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，你应该学会倾听。当一个小朋友开始讲述他的烦恼时，不要打断，只需静静地听，他会逐渐打开心扉，与你分享内心的困惑和恐惧。记住，每个人都渴望被听到，无论多么微不足道的问题，都值得得到回应。</w:t>
      </w:r>
      <w:r>
        <w:rPr>
          <w:sz w:val="32"/>
          <w:szCs w:val="32"/>
        </w:rPr>
        <w:t>&lt;/p&gt;&lt;p&gt;&lt;img src="/static-img/D4yhN5EawebPi6RBIr_BbxNRnlfBvTBHyysAQF3R3dHrc7B3G63QZZnM9WRN5sx4.jpg"&gt;&lt;/p&gt;&lt;p&gt;</w:t>
      </w:r>
      <w:r>
        <w:rPr>
          <w:sz w:val="32"/>
          <w:szCs w:val="32"/>
        </w:rPr>
        <w:t>第四，在处理冲突时，要保持冷静。一旦争执升级，最好的办法就是暂停对话，并给予对方一些空间。如果必要，可以采取短暂的手势示好，如轻轻拍拍肩膀，表示理解并愿意继续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，如果情况允许，还可以尝试进行亲密接触，比如拥抱或者轻抚头顶，这种身体语言能够传递出温暖与安慰，同时也是向他展示你的关怀和支持。然而，对于不同性格的孩子，这种方式效果可能各异，因此最好根据具体情况调整策略。</w:t>
      </w:r>
      <w:r>
        <w:rPr>
          <w:sz w:val="32"/>
          <w:szCs w:val="32"/>
        </w:rPr>
        <w:t>&lt;/p&gt;&lt;p&gt;&lt;img src="/static-img/0fJfEeAGWXsitRZH13etvhNRnlfBvTBHyysAQF3R3dHrc7B3G63QZZnM9WRN5sx4.jpg"&gt;&lt;/p&gt;&lt;p&gt;</w:t>
      </w:r>
      <w:r>
        <w:rPr>
          <w:sz w:val="32"/>
          <w:szCs w:val="32"/>
        </w:rPr>
        <w:t>最后，当一切似乎已经平息下来后，仍然不能忽视了。此刻，你应该进一步探讨导致他的哭泣所在，然后一起寻找解决方案，或许是一次深入谈话，或许是一个共同完成的小任务。不过，一定要注意不要让这成为一种责备，而是一种合作互助的过程，使其明白即使遇到困难，也总有希望找到出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用手指把一个男孩子做哭并不仅仅是在情感上帮到他，更重要的是在关键时刻提供支持，让他知道无论发生什么，他永远不会孤单。而这种力量来自于理解、耐心、同情以及持续不断地陪伴。他才是真正的大英雄，那个能够勇敢地面对世界，同时也能勇敢地向内心敞开的大英雄。</w:t>
      </w:r>
      <w:r>
        <w:rPr>
          <w:sz w:val="32"/>
          <w:szCs w:val="32"/>
        </w:rPr>
        <w:t>&lt;/p&gt;&lt;p&gt;&lt;img src="/static-img/mhpxKue_c82OSV-C_mt9phNRnlfBvTBHyysAQF3R3dHrc7B3G63QZZnM9WRN5sx4.jpg"&gt;&lt;/p&gt;&lt;p&gt;&lt;a href = "/doc/932829-</w:t>
      </w:r>
      <w:r>
        <w:rPr>
          <w:sz w:val="32"/>
          <w:szCs w:val="32"/>
        </w:rPr>
        <w:t>触动心灵的力量男孩子哭泣的秘密</w:t>
      </w:r>
      <w:r>
        <w:rPr>
          <w:sz w:val="32"/>
          <w:szCs w:val="32"/>
        </w:rPr>
        <w:t>.doc" rel="alternate" download="932829-</w:t>
      </w:r>
      <w:r>
        <w:rPr>
          <w:sz w:val="32"/>
          <w:szCs w:val="32"/>
        </w:rPr>
        <w:t>触动心灵的力量男孩子哭泣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