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精彩时刻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jjj</w:t>
      </w:r>
      <w:r>
        <w:rPr>
          <w:sz w:val="32"/>
          <w:szCs w:val="32"/>
        </w:rPr>
        <w:t>精彩时刻（回忆录）</w:t>
      </w:r>
      <w:r>
        <w:rPr>
          <w:sz w:val="32"/>
          <w:szCs w:val="32"/>
        </w:rPr>
        <w:t>&lt;/p&gt;&lt;p&gt;&lt;img src="/static-img/8YjioxssC-JdNSc0LgtYGxQ9Xr4-27v39oKiB0lLBlW2PV87naHL19PS98h7W7JF.jpg"&gt;&lt;/p&gt;&lt;p&gt;</w:t>
      </w:r>
      <w:r>
        <w:rPr>
          <w:sz w:val="32"/>
          <w:szCs w:val="32"/>
        </w:rPr>
        <w:t>是什么让我们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的某个转折点，出现了一个特殊的团体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个名字听起来并不起眼，但它背后隐藏着一段传奇的故事，这个故事让我终生难忘。</w:t>
      </w:r>
      <w:r>
        <w:rPr>
          <w:sz w:val="32"/>
          <w:szCs w:val="32"/>
        </w:rPr>
        <w:t>&lt;/p&gt;&lt;p&gt;&lt;img src="/static-img/umvONiovmjqEAB1exBBdFxQ9Xr4-27v39oKiB0lLBlUrDsM9xinsD680BG0iZy534hkcELpbl6SNLR3HQ2HUsie4fGgKK817KouTwHEBbW9j1X_SER6-sh_Cc5TNHKmWChVZnNYdID_DULzgKOZ-0UO2m5HYSXVRTk29eutAd3S7ZY5CEWL9ieylOLgvyRvH.jpg"&gt;&lt;/p&gt;&lt;p&gt;67jjj</w:t>
      </w:r>
      <w:r>
        <w:rPr>
          <w:sz w:val="32"/>
          <w:szCs w:val="32"/>
        </w:rPr>
        <w:t>由一群来自不同背景的人组成，他们都有着自己的梦想和追求。在一次偶然的机会下，我们相遇并开始了一段共同的事业。这不仅仅是一个简单的团队合作，它是彼此信任、支持与理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部分？</w:t>
      </w:r>
      <w:r>
        <w:rPr>
          <w:sz w:val="32"/>
          <w:szCs w:val="32"/>
        </w:rPr>
        <w:t>&lt;/p&gt;&lt;p&gt;&lt;img src="/static-img/E-_ctCTZTw_lx30GqJ2iQRQ9Xr4-27v39oKiB0lLBlUrDsM9xinsD680BG0iZy534hkcELpbl6SNLR3HQ2HUsie4fGgKK817KouTwHEBbW9j1X_SER6-sh_Cc5TNHKmWChVZnNYdID_DULzgKOZ-0UO2m5HYSXVRTk29eutAd3S7ZY5CEWL9ieylOLgvyRvH.jpg"&gt;&lt;/p&gt;&lt;p&gt;</w:t>
      </w:r>
      <w:r>
        <w:rPr>
          <w:sz w:val="32"/>
          <w:szCs w:val="32"/>
        </w:rPr>
        <w:t>当我加入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时，我发现自己被卷入了一个充满激情与活力的世界里。每个人都以自己的方式贡献力量，无论是在创意上还是在实际行动中，每个人都是不可或缺的一员。我学会了如何与他人协作，如何将我们的独特之处融合成一个强大的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Vokk0RqJRG6Jg4qmyTFCRRQ9Xr4-27v39oKiB0lLBlUrDsM9xinsD680BG0iZy534hkcELpbl6SNLR3HQ2HUsie4fGgKK817KouTwHEBbW9j1X_SER6-sh_Cc5TNHKmWChVZnNYdID_DULzgKOZ-0UO2m5HYSXVRTk29eutAd3S7ZY5CEWL9ieylOLgvyRvH.jpg"&gt;&lt;/p&gt;&lt;p&gt;</w:t>
      </w:r>
      <w:r>
        <w:rPr>
          <w:sz w:val="32"/>
          <w:szCs w:val="32"/>
        </w:rPr>
        <w:t>作为一个新成员，我很快就意识到挑战无处不在。从项目管理到沟通协调，从市场营销到客户服务，每一步都充满了未知和风险。但是，在这样的环境中，我也见证了团队之间真正友谊和牢不可破的情感纽带。这使得我们能够一起克服一切困难，并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累累</w:t>
      </w:r>
      <w:r>
        <w:rPr>
          <w:sz w:val="32"/>
          <w:szCs w:val="32"/>
        </w:rPr>
        <w:t>&lt;/p&gt;&lt;p&gt;&lt;img src="/static-img/qOwzZYszAvInyk3fkZOJ0RQ9Xr4-27v39oKiB0lLBlUrDsM9xinsD680BG0iZy534hkcELpbl6SNLR3HQ2HUsie4fGgKK817KouTwHEBbW9j1X_SER6-sh_Cc5TNHKmWChVZnNYdID_DULzgKOZ-0UO2m5HYSXVRTk29eutAd3S7ZY5CEWL9ieylOLgvyRvH.jpg"&gt;&lt;/p&gt;&lt;p&gt;</w:t>
      </w:r>
      <w:r>
        <w:rPr>
          <w:sz w:val="32"/>
          <w:szCs w:val="32"/>
        </w:rPr>
        <w:t>随着时间的推移，我们收获颇丰。不论是在商业上的成功还是在人际关系上的深化，都让我对加入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感到自豪。在这里，我学会了面对失败，不断学习，进而变得更加坚韧和睿智。这种经历改变了我的生活，让我看到了人生的另一面，也为我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共同度过的情景，那些挑战与成就，那些笑声与泪水，我仿佛又重返那个年代。那份热血沸腾的心情，那份对于梦想实现的渴望，现在仍旧深藏心底，是不是有什么特别的地方让我们这些人的命运交织在一起呢？这就是为什么那些美好的回忆总会让我怀念那段岁月，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成了我心中的永恒符号，一种精神寄托，一种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对于曾经属于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每一个人来说，那段经历将永远留存于心中。而对于未来的发展，尽管道路前方充满未知，我们依旧保持乐观，因为我们知道，只要有勇气去尝试，就没有什么是不可能完成的事情。如果有一天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再次聚首，这场盛宴一定会继续向前延伸，不仅是对过去的一次致敬，更是一次新的旅程开始。</w:t>
      </w:r>
      <w:r>
        <w:rPr>
          <w:sz w:val="32"/>
          <w:szCs w:val="32"/>
        </w:rPr>
        <w:t>&lt;/p&gt;&lt;p&gt;&lt;a href = "/doc/932908-67jjj</w:t>
      </w:r>
      <w:r>
        <w:rPr>
          <w:sz w:val="32"/>
          <w:szCs w:val="32"/>
        </w:rPr>
        <w:t>精彩时刻回忆录</w:t>
      </w:r>
      <w:r>
        <w:rPr>
          <w:sz w:val="32"/>
          <w:szCs w:val="32"/>
        </w:rPr>
        <w:t>.doc" rel="alternate" download="932908-67jjj</w:t>
      </w:r>
      <w:r>
        <w:rPr>
          <w:sz w:val="32"/>
          <w:szCs w:val="32"/>
        </w:rPr>
        <w:t>精彩时刻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