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夏日甜蜜果实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葡萄成熟时免费观看完整版成为了夏日必看的节目？</w:t>
      </w:r>
      <w:r>
        <w:rPr>
          <w:sz w:val="32"/>
          <w:szCs w:val="32"/>
        </w:rPr>
        <w:t>&lt;/p&gt;&lt;p&gt;&lt;img src="/static-img/B25MF4RnN65QCiPRIBiFehNRnlfBvTBHyysAQF3R3dHrc7B3G63QZZnM9WRN5sx4.jpg"&gt;&lt;/p&gt;&lt;p&gt;</w:t>
      </w:r>
      <w:r>
        <w:rPr>
          <w:sz w:val="32"/>
          <w:szCs w:val="32"/>
        </w:rPr>
        <w:t>在炎热的夏日里，人们总是寻找一些放松心情、享受生活的小确幸。近年来，一档名为“葡萄成熟时”的真人秀节目迅速走红，它以其独特的题材和深度参与方式吸引了众多观众。在这个节目的特别篇中，观众们将有机会免费观看完整版，这无疑让更多的人对这档节目产生了浓厚的兴趣。</w:t>
      </w:r>
      <w:r>
        <w:rPr>
          <w:sz w:val="32"/>
          <w:szCs w:val="32"/>
        </w:rPr>
        <w:t>&lt;/p&gt;&lt;p&gt;</w:t>
      </w:r>
      <w:r>
        <w:rPr>
          <w:sz w:val="32"/>
          <w:szCs w:val="32"/>
        </w:rPr>
        <w:t>那么，“葡萄成满时”究竟是什么？它是一档什么类型的真人秀呢？</w:t>
      </w:r>
      <w:r>
        <w:rPr>
          <w:sz w:val="32"/>
          <w:szCs w:val="32"/>
        </w:rPr>
        <w:t>&lt;/p&gt;&lt;p&gt;&lt;img src="/static-img/uwdb6_3JZNUlfJm_vbiJOxNRnlfBvTBHyysAQF3R3dHrc7B3G63QZZnM9WRN5sx4.jpg"&gt;&lt;/p&gt;&lt;p&gt;“</w:t>
      </w:r>
      <w:r>
        <w:rPr>
          <w:sz w:val="32"/>
          <w:szCs w:val="32"/>
        </w:rPr>
        <w:t>葡萄成熟时”是一档生活类真人秀，以家庭为单位进行拍摄。节目中挑选了一些来自不同背景和地区的家庭，让他们共同居住在一个简陋的小屋中，互帮互助地种植果蔬，并通过简单的手工艺制作食品。这不仅是一次户外活动体验，更是一次家风传承与团结协作的大型实验。每个家庭成员都要积极参与到种植、收获以及后续食物处理等环节中去，他们之间的情感纠葛和工作上的磨合过程，为观众提供了丰富多彩的视觉盛宴。</w:t>
      </w:r>
      <w:r>
        <w:rPr>
          <w:sz w:val="32"/>
          <w:szCs w:val="32"/>
        </w:rPr>
        <w:t>&lt;/p&gt;&lt;p&gt;</w:t>
      </w:r>
      <w:r>
        <w:rPr>
          <w:sz w:val="32"/>
          <w:szCs w:val="32"/>
        </w:rPr>
        <w:t>这样的设定下，每位家庭成员都必须学会相互理解与尊重，同时也要面对各种自然环境中的困难，比如恶劣天气、昆虫害或是病虫害等问题。这一切都是为了展示普通人的坚韧不拔精神，以及人类对于美好生活追求的心理状态。观众们可以从这些简单而又复杂的事情中学到很多关于如何面对逆境，以及如何保持乐观的心态。</w:t>
      </w:r>
      <w:r>
        <w:rPr>
          <w:sz w:val="32"/>
          <w:szCs w:val="32"/>
        </w:rPr>
        <w:t>&lt;/p&gt;&lt;p&gt;&lt;img src="/static-img/ZctQui4j3cfBsUOJRdxl0BNRnlfBvTBHyysAQF3R3dHrc7B3G63QZZnM9WRN5sx4.jpg"&gt;&lt;/p&gt;&lt;p&gt;</w:t>
      </w:r>
      <w:r>
        <w:rPr>
          <w:sz w:val="32"/>
          <w:szCs w:val="32"/>
        </w:rPr>
        <w:t>除了以上这些内容，“葡萄成熟时”还会有其他什么样的精彩内容呢？</w:t>
      </w:r>
      <w:r>
        <w:rPr>
          <w:sz w:val="32"/>
          <w:szCs w:val="32"/>
        </w:rPr>
        <w:t>&lt;/p&gt;&lt;p&gt;</w:t>
      </w:r>
      <w:r>
        <w:rPr>
          <w:sz w:val="32"/>
          <w:szCs w:val="32"/>
        </w:rPr>
        <w:t>随着时间推移，节目的故事线越来越丰富，每个家庭都有自己的独特性格和发展轨迹。在这个过程中，不乏一些令人动容的情感瞬间，也有一些意想不到的人物变革。而且，由于这是一个开放式项目，没有固定的剧本，所以每一集都会带给我们新的惊喜。如果你想要了解更多关于这一点，可以关注我们的直播或者观看完整版，你将获得更加全面的信息。</w:t>
      </w:r>
      <w:r>
        <w:rPr>
          <w:sz w:val="32"/>
          <w:szCs w:val="32"/>
        </w:rPr>
        <w:t>&lt;/p&gt;&lt;p&gt;&lt;img src="/static-img/n2olYf_qGFJkUyKnhm_gWhNRnlfBvTBHyysAQF3R3dHrc7B3G63QZZnM9WRN5sx4.jpg"&gt;&lt;/p&gt;&lt;p&gt;</w:t>
      </w:r>
      <w:r>
        <w:rPr>
          <w:sz w:val="32"/>
          <w:szCs w:val="32"/>
        </w:rPr>
        <w:t>最后，“葡萄成熟时免费观看完整版”意味着什么？</w:t>
      </w:r>
      <w:r>
        <w:rPr>
          <w:sz w:val="32"/>
          <w:szCs w:val="32"/>
        </w:rPr>
        <w:t>&lt;/p&gt;&lt;p&gt;</w:t>
      </w:r>
      <w:r>
        <w:rPr>
          <w:sz w:val="32"/>
          <w:szCs w:val="32"/>
        </w:rPr>
        <w:t>对于那些已经被这档节目的魅力所吸引并希望深入了解各个家庭故事的人来说，此次免费观看完整版无疑是一个绝佳机会。不仅可以看到所有未曾公开过的一幕，还能更深入地了解每个人背后的故事及他们在整个挑战中的进展。此外，由于这种形式非常接近现实，因此即使是在最艰苦的情况下，最终还是能够看到大家微笑着坐在一起享受他们辛勤劳动得来的果实，这份温暖让人感受到一种前所未有的共鸣。</w:t>
      </w:r>
      <w:r>
        <w:rPr>
          <w:sz w:val="32"/>
          <w:szCs w:val="32"/>
        </w:rPr>
        <w:t>&lt;/p&gt;&lt;p&gt;&lt;img src="/static-img/qUUluaXKl7TFcEEPTjmF3hNRnlfBvTBHyysAQF3R3dHrc7B3G63QZZnM9WRN5sx4.jpg"&gt;&lt;/p&gt;&lt;p&gt;</w:t>
      </w:r>
      <w:r>
        <w:rPr>
          <w:sz w:val="32"/>
          <w:szCs w:val="32"/>
        </w:rPr>
        <w:t>综上所述，无论你是因为爱情剧情、家族关系还是健康饮食，而加入了“葡萄成熟时”的世界，或许正是那份无预警的小确幸，让你决定成为这场旅程的一部分。而现在，你终于有机会彻底沉浸其中，那么准备好了吗？</w:t>
      </w:r>
      <w:r>
        <w:rPr>
          <w:sz w:val="32"/>
          <w:szCs w:val="32"/>
        </w:rPr>
        <w:t>&lt;/p&gt;&lt;p&gt;&lt;a href = "/doc/932922-</w:t>
      </w:r>
      <w:r>
        <w:rPr>
          <w:sz w:val="32"/>
          <w:szCs w:val="32"/>
        </w:rPr>
        <w:t>葡萄成熟时免费观看完整版夏日甜蜜果实盛宴</w:t>
      </w:r>
      <w:r>
        <w:rPr>
          <w:sz w:val="32"/>
          <w:szCs w:val="32"/>
        </w:rPr>
        <w:t>.doc" rel="alternate" download="932922-</w:t>
      </w:r>
      <w:r>
        <w:rPr>
          <w:sz w:val="32"/>
          <w:szCs w:val="32"/>
        </w:rPr>
        <w:t>葡萄成熟时免费观看完整版夏日甜蜜果实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