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书揭秘邪灵秘录的神话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邪灵秘录被视为通往黑暗力量之门的钥匙。它是由一位名叫“夜幕”的巫师所编纂，据说这本秘籍蕴含着无数的禁忌知识和咒语，它能够唤醒那些沉睡于地底深处的邪恶精灵，让它们听从人类的指挥。</w:t>
      </w:r>
      <w:r>
        <w:rPr>
          <w:sz w:val="32"/>
          <w:szCs w:val="32"/>
        </w:rPr>
        <w:t>&lt;/p&gt;&lt;p&gt;&lt;img src="/static-img/s6Q9MaI4cc8PDlgMsg-i1xc-w2ttGa7h6dAcVTlh-GQg4jCfaH4uMkFo6DWPhTa0.jpg"&gt;&lt;/p&gt;&lt;p&gt;</w:t>
      </w:r>
      <w:r>
        <w:rPr>
          <w:sz w:val="32"/>
          <w:szCs w:val="32"/>
        </w:rPr>
        <w:t>第一章：邪灵秘录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是一位不凡的人物，他对魔法有着极其深厚的研究，并且他渴望超越常人，掌握更高层次的力量。他花费了十年的时间收集各种各样的资料，从书籍、文献到口头传承，他要把所有有关黑魔法和召唤邪灵的事情都记录下来。终于，在一次偶然的情况下，他发现了一本古老的手稿，这份手稿详细说明了如何制造一个可以容纳邪灵精力的空间。这个发现让夜幕兴奋不已，他决定将这一切都写进他的新作——《邪灵秘录》。</w:t>
      </w:r>
      <w:r>
        <w:rPr>
          <w:sz w:val="32"/>
          <w:szCs w:val="32"/>
        </w:rPr>
        <w:t>&lt;/p&gt;&lt;p&gt;&lt;img src="/static-img/B4m0inq8ENjoD-FM0hf8aRc-w2ttGa7h6dAcVTlh-GQHTbIk5sZGKJD36PjYzuJE6dus0IH0XqbpZ7HYHBNRC-dk8iUF5pyACCYYv6cOFPc.jpg"&gt;&lt;/p&gt;&lt;p&gt;</w:t>
      </w:r>
      <w:r>
        <w:rPr>
          <w:sz w:val="32"/>
          <w:szCs w:val="32"/>
        </w:rPr>
        <w:t>第二章：《邪靈秘錄》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靈秘錄》分为七个部分，每一部分都专注于不同的主题，比如神话中的生物、符文和咒语等。不过，最重要的一点是，它提供了一套完整而详尽的地方法术，这些法术能够帮助巫师控制并使用来自另一个世界的力量。在这些法术中，有一些甚至能让巫师获得永生或操控自然界。</w:t>
      </w:r>
      <w:r>
        <w:rPr>
          <w:sz w:val="32"/>
          <w:szCs w:val="32"/>
        </w:rPr>
        <w:t>&lt;/p&gt;&lt;p&gt;&lt;img src="/static-img/gNqmJV2HV-TyGYGWkkRqDhc-w2ttGa7h6dAcVTlh-GQHTbIk5sZGKJD36PjYzuJE6dus0IH0XqbpZ7HYHBNRC-dk8iUF5pyACCYYv6cOFPc.jpg"&gt;&lt;/p&gt;&lt;p&gt;</w:t>
      </w:r>
      <w:r>
        <w:rPr>
          <w:sz w:val="32"/>
          <w:szCs w:val="32"/>
        </w:rPr>
        <w:t>第三章：关于《邪靈秘錄》的争议与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邪靈秘錄》的存在就变得越来越神话化，有些人相信这只是一种迷信，而有些人则坚信它确实存在，并且危险至极。不论真假，都有一件事是确定无疑，那就是《</w:t>
      </w:r>
      <w:r>
        <w:rPr>
          <w:sz w:val="32"/>
          <w:szCs w:val="32"/>
        </w:rPr>
        <w:t>jevillique_jevillique_jevillique_jevillique_,</w:t>
      </w:r>
      <w:r>
        <w:rPr>
          <w:sz w:val="32"/>
          <w:szCs w:val="32"/>
        </w:rPr>
        <w:t>人们对此书产生了强烈的情感反应，无论是恐惧还是渴望，都成了驱动人们行动的一个因素。</w:t>
      </w:r>
      <w:r>
        <w:rPr>
          <w:sz w:val="32"/>
          <w:szCs w:val="32"/>
        </w:rPr>
        <w:t>&lt;/p&gt;&lt;p&gt;&lt;img src="/static-img/Wjs5H5S1zscGA_01tfctLRc-w2ttGa7h6dAcVTlh-GQHTbIk5sZGKJD36PjYzuJE6dus0IH0XqbpZ7HYHBNRC-dk8iUF5pyACCYYv6cOFPc.jpg"&gt;&lt;/p&gt;&lt;p&gt;</w:t>
      </w:r>
      <w:r>
        <w:rPr>
          <w:sz w:val="32"/>
          <w:szCs w:val="32"/>
        </w:rPr>
        <w:t>第四章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些传说的真实性，一群勇敢的小组开始了他们自己的探索，他们怀揣着改变世界的大梦想，却不知道自己踏上的道路多么危险。在废墟中寻找线索，在图书馆里翻阅历史资料，他们试图找到关于《</w:t>
      </w:r>
      <w:r>
        <w:rPr>
          <w:sz w:val="32"/>
          <w:szCs w:val="32"/>
        </w:rPr>
        <w:t>jevillique_jevilliquesheerilique_sheeriliquesheeriliquesheeriliqueshee_rshee_rshee_rshee_rsheeeo_andr_ea_andr_ea_andr_ea_a_n_d_a_n_d_a_n_d_a_n_d_a_n_d_an_t_h_y_m_an_t_h_y_m_an_t_h_y_m_an_t_h_y_m_am_thy_o_u_g_h_to_u_g_he_p_i_c_k_up_p_i_c_k_up_p_i_c_k_up_p_i_c_k_up_pi_ckuppi_ckuppi_ckuppi_ckuppiq_ui_q_ui_q_ui_q_uiu_&lt;/p&gt;&lt;p&gt;&lt;img src="/static-img/GR0_Uvi_T5GZYqkXtOh9ghc-w2ttGa7h6dAcVTlh-GQHTbIk5sZGKJD36PjYzuJE6dus0IH0XqbpZ7HYHBNRC-dk8iUF5pyACCYYv6cOFPc.jpg"&gt;&lt;/p&gt;&lt;p&gt;</w:t>
      </w:r>
      <w:r>
        <w:rPr>
          <w:sz w:val="32"/>
          <w:szCs w:val="32"/>
        </w:rPr>
        <w:t>然而，当他们最终找到了一本看起来像《</w:t>
      </w:r>
      <w:r>
        <w:rPr>
          <w:sz w:val="32"/>
          <w:szCs w:val="32"/>
        </w:rPr>
        <w:t>jevillikeandevils_of_the_world_of_evils_of_the_world_of_evils_of_the_world_of_evils_of_the_worldof_evils_offtheevilsoftheevilsoftheevilsoftheevilsof&lt;/p&gt;&lt;p&gt;</w:t>
      </w:r>
      <w:r>
        <w:rPr>
          <w:sz w:val="32"/>
          <w:szCs w:val="32"/>
        </w:rPr>
        <w:t>但当他们试图打开封面的瞬间，他们意识到了恐怖的事实。这不是真的，是一种诡计，用来吸引好奇心重的人们走上绝路。而真正的问题始终没有得到答案，即使在今天，也有人相信如果你足够幸运，你会找到真正的地方，或许那就是你的命运。你想要成为英雄吗？或者你只是一个普通的人，不应该涉足这样的事情？</w:t>
      </w:r>
      <w:r>
        <w:rPr>
          <w:sz w:val="32"/>
          <w:szCs w:val="32"/>
        </w:rPr>
        <w:t>&lt;/p&gt;&lt;p&gt;&lt;a href = "/doc/932978-</w:t>
      </w:r>
      <w:r>
        <w:rPr>
          <w:sz w:val="32"/>
          <w:szCs w:val="32"/>
        </w:rPr>
        <w:t>深渊之书揭秘邪灵秘录的神话与真相</w:t>
      </w:r>
      <w:r>
        <w:rPr>
          <w:sz w:val="32"/>
          <w:szCs w:val="32"/>
        </w:rPr>
        <w:t>.doc" rel="alternate" download="932978-</w:t>
      </w:r>
      <w:r>
        <w:rPr>
          <w:sz w:val="32"/>
          <w:szCs w:val="32"/>
        </w:rPr>
        <w:t>深渊之书揭秘邪灵秘录的神话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