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家庭聚会的新奇娱乐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聚会需要尝试卫生间疯狂打扑克？</w:t>
      </w:r>
      <w:r>
        <w:rPr>
          <w:sz w:val="32"/>
          <w:szCs w:val="32"/>
        </w:rPr>
        <w:t>&lt;/p&gt;&lt;p&gt;&lt;img src="/static-img/rGOmSSYKSHkIOnWAjKJj3hNRnlfBvTBHyysAQF3R3dHrc7B3G63QZZnM9WRN5sx4.jpg"&gt;&lt;/p&gt;&lt;p&gt;</w:t>
      </w:r>
      <w:r>
        <w:rPr>
          <w:sz w:val="32"/>
          <w:szCs w:val="32"/>
        </w:rPr>
        <w:t>在这个快节奏的时代，人们对于社交活动的要求越来越高。传统的家庭聚会已经显得有些单调，而新奇有趣的活动能否吸引大家？这正是卫生间疯狂打扑克（以下简称“疯狂打扑克”）能够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成功的卫生间疯狂打扑克？</w:t>
      </w:r>
      <w:r>
        <w:rPr>
          <w:sz w:val="32"/>
          <w:szCs w:val="32"/>
        </w:rPr>
        <w:t>&lt;/p&gt;&lt;p&gt;&lt;img src="/static-img/Zsn6f8RDUAEDZ5r28l0ztRNRnlfBvTBHyysAQF3R3dHrc7B3G63QZZnM9WRN5sx4.jpg"&gt;&lt;/p&gt;&lt;p&gt;</w:t>
      </w:r>
      <w:r>
        <w:rPr>
          <w:sz w:val="32"/>
          <w:szCs w:val="32"/>
        </w:rPr>
        <w:t>首先，要准备好必要的装备。虽然名称中包含“卫生间”，但实际上不一定要在厕所里举行游戏。这项活动可以适应各种不同的场合，比如客厅、地下室或者甚至户外野餐。重要的是选择一个宽敞舒适的地方，并确保玩家们都能自由移动。接着，挑选一副标准大小的卡牌作为比赛用的，这将是决定胜负的大关键。此外，还需要一些小奖品用于激励和奖励最终获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卫生间疯狂打扑克？</w:t>
      </w:r>
      <w:r>
        <w:rPr>
          <w:sz w:val="32"/>
          <w:szCs w:val="32"/>
        </w:rPr>
        <w:t>&lt;/p&gt;&lt;p&gt;&lt;img src="/static-img/xewmZG6M6E0cx2BH0S2XURNRnlfBvTBHyysAQF3R3dHrc7B3G63QZZnM9WRN5sx4.jpg"&gt;&lt;/p&gt;&lt;p&gt;</w:t>
      </w:r>
      <w:r>
        <w:rPr>
          <w:sz w:val="32"/>
          <w:szCs w:val="32"/>
        </w:rPr>
        <w:t>简单来说，“疯狂打扑克”是一种结合了卡牌游戏和舞蹈元素的一种娱乐方式。在每轮结束时，参与者必须做出特定的动作，如跳舞、唱歌或模仿某个角色，这样增添了一份趣味性。而且，由于这项活动没有固定的规则，每次都是全新的体验，所以即使重复多次，也不会感到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一次完美的小型团队赛事？</w:t>
      </w:r>
      <w:r>
        <w:rPr>
          <w:sz w:val="32"/>
          <w:szCs w:val="32"/>
        </w:rPr>
        <w:t>&lt;/p&gt;&lt;p&gt;&lt;img src="/static-img/tvqKnNXRL_KGDeurWmOzRxNRnlfBvTBHyysAQF3R3dHrc7B3G63QZZnM9WRN5sx4.jpg"&gt;&lt;/p&gt;&lt;p&gt;</w:t>
      </w:r>
      <w:r>
        <w:rPr>
          <w:sz w:val="32"/>
          <w:szCs w:val="32"/>
        </w:rPr>
        <w:t>如果你想要组织一次小型团队赛事，可以考虑分成几组，然后让每组进行对决。如果时间允许，你也可以设置晋级制，让输掉的人进入一个特殊的小组继续比赛，一直到最后只剩下一个人或一组为止。此外，可以通过直播技术让远程朋友加入，即使他们不能亲自参加，也能享受比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在你的下一次聚会中加入卫生间疯狂打扑克？</w:t>
      </w:r>
      <w:r>
        <w:rPr>
          <w:sz w:val="32"/>
          <w:szCs w:val="32"/>
        </w:rPr>
        <w:t>&lt;/p&gt;&lt;p&gt;&lt;img src="/static-img/KEwkOnZ-Ow7pjsjWjYiW8RNRnlfBvTBHyysAQF3R3dHrc7B3G63QZZnM9WRN5sx4.jpg"&gt;&lt;/p&gt;&lt;p&gt;</w:t>
      </w:r>
      <w:r>
        <w:rPr>
          <w:sz w:val="32"/>
          <w:szCs w:val="32"/>
        </w:rPr>
        <w:t>这种游戏既充满了竞争又带来了欢笑，它能够帮助集体成员之间建立更紧密的情感联系，同时也是一种很好的减压方式。不论是在工作压力大的时候还是闲暇时光，都可以通过这样的游戏放松心情，使聚会变得更加难忘。你还等什么？现在就邀请你的朋友们一起尝试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哪些变化和创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疯狂打扑克”的形式也许会不断演变。但不管它发展成何种样态，其核心——创造轻松愉快、富有创意与互动性的社交环境，将始终保持不变。我们期待看到更多令人惊叹的变化与创新，以及这些改变如何影响我们的日常生活和社交习惯。</w:t>
      </w:r>
      <w:r>
        <w:rPr>
          <w:sz w:val="32"/>
          <w:szCs w:val="32"/>
        </w:rPr>
        <w:t>&lt;/p&gt;&lt;p&gt;&lt;a href = "/doc/933497-</w:t>
      </w:r>
      <w:r>
        <w:rPr>
          <w:sz w:val="32"/>
          <w:szCs w:val="32"/>
        </w:rPr>
        <w:t>卫生间疯狂打扑克家庭聚会的新奇娱乐方式</w:t>
      </w:r>
      <w:r>
        <w:rPr>
          <w:sz w:val="32"/>
          <w:szCs w:val="32"/>
        </w:rPr>
        <w:t>.doc" rel="alternate" download="933497-</w:t>
      </w:r>
      <w:r>
        <w:rPr>
          <w:sz w:val="32"/>
          <w:szCs w:val="32"/>
        </w:rPr>
        <w:t>卫生间疯狂打扑克家庭聚会的新奇娱乐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