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烹饪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温酒解锁醇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烹饪界，红酒不仅仅是一种饮品，它也是许多菜肴中不可或缺的成分。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是很多厨师常用的技巧，这种方法可以使得肉类更加鲜美、香气更浓郁。今天，我们就来探索一下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的秘密，以及它如何提升我们的烹饪水平。</w:t>
      </w:r>
      <w:r>
        <w:rPr>
          <w:sz w:val="32"/>
          <w:szCs w:val="32"/>
        </w:rPr>
        <w:t>&lt;/p&gt;&lt;p&gt;&lt;img src="/static-img/3u389xFXrBXwUbTmJ1pp37esk6xJEZHkUtuJXGmkWetatu7J_vkdhVOSyP2kEO8F.jpg"&gt;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？在烹饪术语中，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代表的是一个特殊的锅具——保温壶。在使用保温壶时，要确保其能够保持一定温度，以便于慢炖食材，使其变得柔软而不失原汁原味。这就是为什么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成为一种非常实用的技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牛排</w:t>
      </w:r>
      <w:r>
        <w:rPr>
          <w:sz w:val="32"/>
          <w:szCs w:val="32"/>
        </w:rPr>
        <w:t>&lt;/p&gt;&lt;p&gt;&lt;img src="/static-img/uiELRQD-QMBvSZjqsNEm3resk6xJEZHkUtuJXGmkWes_KxgdEI3Fs3ZomksCBvVDPwDNIKsSvd964rtZ3QFZSYv8gp3dGVAwL1mM_QTKiP1Jey2iAkQrujEQJhrcYIwcnxqkfcwgJhJtvzXrkfzZPBprWKSoJEEgHCydmeZK079OigqSSUKZDwhf-mUlyXS0TFrlrpq0RPKx3fcPg1-GCg.jpg"&gt;&lt;/p&gt;&lt;p&gt;</w:t>
      </w:r>
      <w:r>
        <w:rPr>
          <w:sz w:val="32"/>
          <w:szCs w:val="32"/>
        </w:rPr>
        <w:t>想象一下，在你餐桌上有一块新鲜煎好的牛排，但它看起来有点生硬和冷淡。为了解决这个问题，你可以将这块牛排放进预热好的保温壶内，然后加入一些红葡萄牙葡萄酒和少量水。一旦加热到约</w:t>
      </w:r>
      <w:r>
        <w:rPr>
          <w:sz w:val="32"/>
          <w:szCs w:val="32"/>
        </w:rPr>
        <w:t>60</w:t>
      </w:r>
      <w:r>
        <w:rPr>
          <w:sz w:val="32"/>
          <w:szCs w:val="32"/>
        </w:rPr>
        <w:t>摄氏度左右，这个过程大概需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，你会发现你的牛排变成了一个柔软、充满口感层次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羊肉串</w:t>
      </w:r>
      <w:r>
        <w:rPr>
          <w:sz w:val="32"/>
          <w:szCs w:val="32"/>
        </w:rPr>
        <w:t>&lt;/p&gt;&lt;p&gt;&lt;img src="/static-img/XUU8qP0ZdiScpWoBRtLehLesk6xJEZHkUtuJXGmkWes_KxgdEI3Fs3ZomksCBvVDPwDNIKsSvd964rtZ3QFZSYv8gp3dGVAwL1mM_QTKiP1Jey2iAkQrujEQJhrcYIwcnxqkfcwgJhJtvzXrkfzZPBprWKSoJEEgHCydmeZK079OigqSSUKZDwhf-mUlyXS0TFrlrpq0RPKx3fcPg1-GCg.jpg"&gt;&lt;/p&gt;&lt;p&gt;</w:t>
      </w:r>
      <w:r>
        <w:rPr>
          <w:sz w:val="32"/>
          <w:szCs w:val="32"/>
        </w:rPr>
        <w:t>夏日炎炎，有没有想过用一种特别方式来制作羊肉串呢？将切片的小羊肉混合上些许盐和黑胡椒，再将它们挂在串子上，并且放在已经预热好的保温壶内，用微波炉或者电磁炉加热至熟透。然后，将几杯重口感的比利时赤霞珠（</w:t>
      </w:r>
      <w:r>
        <w:rPr>
          <w:sz w:val="32"/>
          <w:szCs w:val="32"/>
        </w:rPr>
        <w:t>Cabernet Sauvignon</w:t>
      </w:r>
      <w:r>
        <w:rPr>
          <w:sz w:val="32"/>
          <w:szCs w:val="32"/>
        </w:rPr>
        <w:t>）与少量水混合后，放入小火焖煮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。你会惊讶地发现，不但能省下更多时间，还能让每一口都充满了丰富而甜润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两种不同的应用场景，我们可以看到，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并不只是简单的一步操作，而是一个既有技术含量又能带来极大提升效果的手法。此外，它还让我们对不同类型和品牌的红葡萄酒有了新的认识，因为每一种不同调配都会给出独特的情感体验。</w:t>
      </w:r>
      <w:r>
        <w:rPr>
          <w:sz w:val="32"/>
          <w:szCs w:val="32"/>
        </w:rPr>
        <w:t>&lt;/p&gt;&lt;p&gt;&lt;img src="/static-img/BZN0OS1rpP36Z54xT9TT-7esk6xJEZHkUtuJXGmkWes_KxgdEI3Fs3ZomksCBvVDPwDNIKsSvd964rtZ3QFZSYv8gp3dGVAwL1mM_QTKiP1Jey2iAkQrujEQJhrcYIwcnxqkfcwgJhJtvzXrkfzZPBprWKSoJEEgHCydmeZK079OigqSSUKZDwhf-mUlyXS0TFrlrpq0RPKx3fcPg1-GCg.jpg"&gt;&lt;/p&gt;&lt;p&gt;</w:t>
      </w:r>
      <w:r>
        <w:rPr>
          <w:sz w:val="32"/>
          <w:szCs w:val="32"/>
        </w:rPr>
        <w:t>总结来说，把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的策略，可以帮助我们创造出令人难忘的美食，也为我们的餐桌增添了一份高雅与浪漫。如果你想要尝试这种方法，那么准备好你的料盒吧，让我们一起去探索那些未知之境，一起享受烹饪带来的乐趣吧！</w:t>
      </w:r>
      <w:r>
        <w:rPr>
          <w:sz w:val="32"/>
          <w:szCs w:val="32"/>
        </w:rPr>
        <w:t>&lt;/p&gt;&lt;p&gt;&lt;a href = "/doc/933503-</w:t>
      </w:r>
      <w:r>
        <w:rPr>
          <w:sz w:val="32"/>
          <w:szCs w:val="32"/>
        </w:rPr>
        <w:t>红酒烹饪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解锁醇香的秘密</w:t>
      </w:r>
      <w:r>
        <w:rPr>
          <w:sz w:val="32"/>
          <w:szCs w:val="32"/>
        </w:rPr>
        <w:t>.doc" rel="alternate" download="933503-</w:t>
      </w:r>
      <w:r>
        <w:rPr>
          <w:sz w:val="32"/>
          <w:szCs w:val="32"/>
        </w:rPr>
        <w:t>红酒烹饪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解锁醇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