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探索命运的召唤与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聘：探索命运的召唤与响应</w:t>
      </w:r>
      <w:r>
        <w:rPr>
          <w:sz w:val="32"/>
          <w:szCs w:val="32"/>
        </w:rPr>
        <w:t>&lt;/p&gt;&lt;p&gt;&lt;img src="/static-img/07gWl6-H_9I6xqPfGvlKEq23icNwDBF8u7DEL9OCDiedghpoXAcI1GpBlcZCgpR4.png"&gt;&lt;/p&gt;&lt;p&gt;</w:t>
      </w:r>
      <w:r>
        <w:rPr>
          <w:sz w:val="32"/>
          <w:szCs w:val="32"/>
        </w:rPr>
        <w:t>在遥远古老的时代，人们对着星空许下愿望，希望能够为国家、民族贡献自己的力量。愿以山河聘不仅是一种精神，更是一种责任感和使命感的体现。在这篇文章中，我们将深入探讨“山河”的象征意义，以及它如何影响个人的选择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河之意</w:t>
      </w:r>
      <w:r>
        <w:rPr>
          <w:sz w:val="32"/>
          <w:szCs w:val="32"/>
        </w:rPr>
        <w:t>&lt;/p&gt;&lt;p&gt;&lt;img src="/static-img/DEiIXnDTbngiyaiIYIIeia23icNwDBF8u7DEL9OCDicNZt4N_QFRyBEbjeXGSdr-rKw6tUHdBb42xa87qKVFtYx4LTlbbnCZI_-ARJ5NAnDbuSH6488HGtxkAJt41LpSZdY28JGx0rIuOrjsCqz2jCgAk4HwIjEXy1mwkcsl2HjjM7Al6VdL5HC_6qFQNbp0-3UC3kIuPZtoOkd88KeEahpj_n2Y77dO83k_kAPUcAk.jpg"&gt;&lt;/p&gt;&lt;p&gt;</w:t>
      </w:r>
      <w:r>
        <w:rPr>
          <w:sz w:val="32"/>
          <w:szCs w:val="32"/>
        </w:rPr>
        <w:t>山河是中华民族的心脏，它代表了我们祖国的繁荣昌盛和历史文化的宝贵财富。每当有人说出“愿以山河聘”，他们的心中就充满了对祖国未来的无限憧憬和对民族复兴的大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召</w:t>
      </w:r>
      <w:r>
        <w:rPr>
          <w:sz w:val="32"/>
          <w:szCs w:val="32"/>
        </w:rPr>
        <w:t>&lt;/p&gt;&lt;p&gt;&lt;img src="/static-img/GrXD2l9eb9WYp9ImpOK1Gq23icNwDBF8u7DEL9OCDicNZt4N_QFRyBEbjeXGSdr-rKw6tUHdBb42xa87qKVFtYx4LTlbbnCZI_-ARJ5NAnDbuSH6488HGtxkAJt41LpSZdY28JGx0rIuOrjsCqz2jCgAk4HwIjEXy1mwkcsl2HjjM7Al6VdL5HC_6qFQNbp0-3UC3kIuPZtoOkd88KeEahpj_n2Y77dO83k_kAPUcAk.jpg"&gt;&lt;/p&gt;&lt;p&gt;</w:t>
      </w:r>
      <w:r>
        <w:rPr>
          <w:sz w:val="32"/>
          <w:szCs w:val="32"/>
        </w:rPr>
        <w:t>命运如同一位神秘而强大的女神，她总是用不同的方式向人发出挑战。她可能会让你面临艰难险阻，也可能会给予你机遇与转折点。面对这样的命运，我们是否有勇气去接受她的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之道</w:t>
      </w:r>
      <w:r>
        <w:rPr>
          <w:sz w:val="32"/>
          <w:szCs w:val="32"/>
        </w:rPr>
        <w:t>&lt;/p&gt;&lt;p&gt;&lt;img src="/static-img/Uc-vTBgt7OTyBojZQ6fYz623icNwDBF8u7DEL9OCDicNZt4N_QFRyBEbjeXGSdr-rKw6tUHdBb42xa87qKVFtYx4LTlbbnCZI_-ARJ5NAnDbuSH6488HGtxkAJt41LpSZdY28JGx0rIuOrjsCqz2jCgAk4HwIjEXy1mwkcsl2HjjM7Al6VdL5HC_6qFQNbp0-3UC3kIuPZtoOkd88KeEahpj_n2Y77dO83k_kAPUcAk.jpg"&gt;&lt;/p&gt;&lt;p&gt;</w:t>
      </w:r>
      <w:r>
        <w:rPr>
          <w:sz w:val="32"/>
          <w:szCs w:val="32"/>
        </w:rPr>
        <w:t>响应并不意味着盲目跟随，而是要有智慧地选择自己的道路。这需要我们不断学习，不断进步，以更加明智的眼光来看待世界。只有这样，我们才能真正地做到“愿以山河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追求与社会责任</w:t>
      </w:r>
      <w:r>
        <w:rPr>
          <w:sz w:val="32"/>
          <w:szCs w:val="32"/>
        </w:rPr>
        <w:t>&lt;/p&gt;&lt;p&gt;&lt;img src="/static-img/-mcCZwfgGZUG1KUo2LNFk623icNwDBF8u7DEL9OCDicNZt4N_QFRyBEbjeXGSdr-rKw6tUHdBb42xa87qKVFtYx4LTlbbnCZI_-ARJ5NAnDbuSH6488HGtxkAJt41LpSZdY28JGx0rIuOrjsCqz2jCgAk4HwIjEXy1mwkcsl2HjjM7Al6VdL5HC_6qFQNbp0-3UC3kIuPZtoOkd88KeEahpj_n2Y77dO83k_kAPUcAk.jpeg"&gt;&lt;/p&gt;&lt;p&gt;</w:t>
      </w:r>
      <w:r>
        <w:rPr>
          <w:sz w:val="32"/>
          <w:szCs w:val="32"/>
        </w:rPr>
        <w:t>个人追求往往与社会责任相辅相成。当我们的个人追求能够服务于社会大众时，这样的行为才真正体现了“愿以山河聘”的精神。不论是在学术研究、艺术创作还是企业发展中，都应该坚持这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是一个重要的话题，同时也不能忽视创新带来的新生力量。“愿以山 河聘”既要继承前辈们留下的基因，又要敢于打破常规，开拓新的领域，为实现中华民族伟大复兴の中国梦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具有远见卓识的人，他们能预见到变化，用实际行动去迎接挑战。在这个过程中，“愿以山 河聘”不仅成为一种内心的情感表达，更成为推动国家发展的一股强劲动力。</w:t>
      </w:r>
      <w:r>
        <w:rPr>
          <w:sz w:val="32"/>
          <w:szCs w:val="32"/>
        </w:rPr>
        <w:t>&lt;/p&gt;&lt;p&gt;&lt;a href = "/doc/933689-</w:t>
      </w:r>
      <w:r>
        <w:rPr>
          <w:sz w:val="32"/>
          <w:szCs w:val="32"/>
        </w:rPr>
        <w:t>山河聘探索命运的召唤与响应</w:t>
      </w:r>
      <w:r>
        <w:rPr>
          <w:sz w:val="32"/>
          <w:szCs w:val="32"/>
        </w:rPr>
        <w:t>.doc" rel="alternate" download="933689-</w:t>
      </w:r>
      <w:r>
        <w:rPr>
          <w:sz w:val="32"/>
          <w:szCs w:val="32"/>
        </w:rPr>
        <w:t>山河聘探索命运的召唤与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