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逍遥天下的浪漫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问情：逍遥天下的浪漫与冒险</w:t>
      </w:r>
      <w:r>
        <w:rPr>
          <w:sz w:val="32"/>
          <w:szCs w:val="32"/>
        </w:rPr>
        <w:t>&lt;/p&gt;&lt;p&gt;&lt;img src="/static-img/vvYiGjzuRgTTwqXhO_RyXBNRnlfBvTBHyysAQF3R3dHrc7B3G63QZZnM9WRN5sx4.jpg"&gt;&lt;/p&gt;&lt;p&gt;</w:t>
      </w:r>
      <w:r>
        <w:rPr>
          <w:sz w:val="32"/>
          <w:szCs w:val="32"/>
        </w:rPr>
        <w:t>神秘的古籍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逍遥天下，古籍中的神秘传说成为了人们探索未知世界的动力。《仙剑问情》中，不乏关于远古时期的神话故事，它们不仅丰富了游戏世界的文化底蕴，也为玩家提供了深入理解逍遥天下历史背景和文化特色的机会。</w:t>
      </w:r>
      <w:r>
        <w:rPr>
          <w:sz w:val="32"/>
          <w:szCs w:val="32"/>
        </w:rPr>
        <w:t>&lt;/p&gt;&lt;p&gt;&lt;img src="/static-img/WkjnknhX2nZgP3CFwMAM-hNRnlfBvTBHyysAQF3R3dHrc7B3G63QZZnM9WRN5sx4.png"&gt;&lt;/p&gt;&lt;p&gt;</w:t>
      </w:r>
      <w:r>
        <w:rPr>
          <w:sz w:val="32"/>
          <w:szCs w:val="32"/>
        </w:rPr>
        <w:t>仙侠风格美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天下的世界观以仙侠小说为基础，融合了大量中国传统文化元素，如道教、佛教以及民间传说的精髓。《仙剑问情》通过其独有的画面设计和角色塑造，将这些元素美化呈现，让玩家沉浸在一片充满幻想与浪漫色彩的奇幻世界中。</w:t>
      </w:r>
      <w:r>
        <w:rPr>
          <w:sz w:val="32"/>
          <w:szCs w:val="32"/>
        </w:rPr>
        <w:t>&lt;/p&gt;&lt;p&gt;&lt;img src="/static-img/eq8PqX85DwobEyVLO61oqxNRnlfBvTBHyysAQF3R3dHrc7B3G63QZZnM9WRN5sx4.jpg"&gt;&lt;/p&gt;&lt;p&gt;</w:t>
      </w:r>
      <w:r>
        <w:rPr>
          <w:sz w:val="32"/>
          <w:szCs w:val="32"/>
        </w:rPr>
        <w:t>爱情与友谊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，不仅有着激烈战斗，更重要的是爱情与友谊的情感纽带。在追求真爱的同时，玩家也要维护自己与伙伴之间紧密的情誼，这些关系对于整个游戏故事发展至关重要。</w:t>
      </w:r>
      <w:r>
        <w:rPr>
          <w:sz w:val="32"/>
          <w:szCs w:val="32"/>
        </w:rPr>
        <w:t>&lt;/p&gt;&lt;p&gt;&lt;img src="/static-img/M1Ucc71oesmcHYe8h5QuTxNRnlfBvTBHyysAQF3R3dHrc7B3G63QZZnM9WRN5sx4.png"&gt;&lt;/p&gt;&lt;p&gt;</w:t>
      </w:r>
      <w:r>
        <w:rPr>
          <w:sz w:val="32"/>
          <w:szCs w:val="32"/>
        </w:rPr>
        <w:t>深度策略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剑问情》的策略系统非常深入，无论是人物技能搭配、装备选择还是对敌人的战术分析，都需要玩家运用智慧来解决问题。这不仅增加了游戏的趣味性，也提升了挑战性的层次，使得每一次冒险都充满乐趣和意外惊喜。</w:t>
      </w:r>
      <w:r>
        <w:rPr>
          <w:sz w:val="32"/>
          <w:szCs w:val="32"/>
        </w:rPr>
        <w:t>&lt;/p&gt;&lt;p&gt;&lt;img src="/static-img/LA2B8a-WdlJEpCmrepHcmhNRnlfBvTBHyysAQF3R3dHrc7B3G63QZZnM9WRN5sx4.jpg"&gt;&lt;/p&gt;&lt;p&gt;</w:t>
      </w:r>
      <w:r>
        <w:rPr>
          <w:sz w:val="32"/>
          <w:szCs w:val="32"/>
        </w:rPr>
        <w:t>精细的人物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开放式的大陆上，每个角色都是独立且复杂的人物，他们拥有自己的背景故事和目标。玩家的任务就是帮助他们克服困难，实现梦想，同时也会发现自己内心深处隐藏的问题，这种自我反思体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仙剑问情》最大的魅力在于它能将用户完全吸引进去，使他们忘却现实之事，与虚拟世界产生共鸣。不论是在探索新大陆、解开迷雾还是经历各种剧情转折，每一步都充满期待，让人欲罢不能地想要继续前行。</w:t>
      </w:r>
      <w:r>
        <w:rPr>
          <w:sz w:val="32"/>
          <w:szCs w:val="32"/>
        </w:rPr>
        <w:t>&lt;/p&gt;&lt;p&gt;&lt;a href = "/doc/933752-</w:t>
      </w:r>
      <w:r>
        <w:rPr>
          <w:sz w:val="32"/>
          <w:szCs w:val="32"/>
        </w:rPr>
        <w:t>仙剑问情逍遥天下的浪漫与冒险</w:t>
      </w:r>
      <w:r>
        <w:rPr>
          <w:sz w:val="32"/>
          <w:szCs w:val="32"/>
        </w:rPr>
        <w:t>.doc" rel="alternate" download="933752-</w:t>
      </w:r>
      <w:r>
        <w:rPr>
          <w:sz w:val="32"/>
          <w:szCs w:val="32"/>
        </w:rPr>
        <w:t>仙剑问情逍遥天下的浪漫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