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歌她那小姑娘唱得真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朋友小玲邀我去参加她的家乡节庆活动。我对她说：“小玲，你知道吗，那个あの女の子，她的歌声真的很棒。” 小玲笑着回答：“你是指那个村子里的年轻歌手？她确实有天赋。”</w:t>
      </w:r>
      <w:r>
        <w:rPr>
          <w:sz w:val="32"/>
          <w:szCs w:val="32"/>
        </w:rPr>
        <w:t>&lt;/p&gt;&lt;p&gt;&lt;img src="/static-img/DvTRri86WNsrJrWUt5_zkI-p_YuzGWESUCW_GU_YGBTnTgypeAaBwuskdo9ki94F.jpg"&gt;&lt;/p&gt;&lt;p&gt;</w:t>
      </w:r>
      <w:r>
        <w:rPr>
          <w:sz w:val="32"/>
          <w:szCs w:val="32"/>
        </w:rPr>
        <w:t>到了那天，我们来到了一片开阔的田野上。人们聚集在一起，准备迎接即将到来的夜晚音乐会。随着夕阳西下，整个场面逐渐热闹起来。</w:t>
      </w:r>
      <w:r>
        <w:rPr>
          <w:sz w:val="32"/>
          <w:szCs w:val="32"/>
        </w:rPr>
        <w:t>&lt;/p&gt;&lt;p&gt;</w:t>
      </w:r>
      <w:r>
        <w:rPr>
          <w:sz w:val="32"/>
          <w:szCs w:val="32"/>
        </w:rPr>
        <w:t>不久后，一位年轻女孩走上了舞台。她穿着一件简单但优雅的传统服装，头发编成了高髻。在她的身边，有几名乐队成员，他们手中拿着各种各样的乐器。</w:t>
      </w:r>
      <w:r>
        <w:rPr>
          <w:sz w:val="32"/>
          <w:szCs w:val="32"/>
        </w:rPr>
        <w:t>&lt;/p&gt;&lt;p&gt;&lt;img src="/static-img/_kIScvvidPBV2LTkLarOFY-p_YuzGWESUCW_GU_YGBQnKJFOe6hbsZ5U1yLW8Qr2P5I0YezrP99hCgOxgcf-in5xsi2D27K_1RFT-67d5adMNRFy73sXoUgWca-QIByXSADoOdk3OkfcpiNSlkDUnCpNW9Nw3NX6RQjZgGvqC4l9aOP71jaVcS5XR2s0RxJ9Y_SA9QT10UoNN59fvWncew.jpg"&gt;&lt;/p&gt;&lt;p&gt;</w:t>
      </w:r>
      <w:r>
        <w:rPr>
          <w:sz w:val="32"/>
          <w:szCs w:val="32"/>
        </w:rPr>
        <w:t>女孩微微低头，对大家说了声“谢谢”，然后闭上眼睛，她开始唱起歌来。那声音仿佛来自另一个世界，它温暖而动听，让人心醉。这正是我们所说的あの女の子は歌がうまいうえ——她唱得真好！</w:t>
      </w:r>
      <w:r>
        <w:rPr>
          <w:sz w:val="32"/>
          <w:szCs w:val="32"/>
        </w:rPr>
        <w:t>&lt;/p&gt;&lt;p&gt;</w:t>
      </w:r>
      <w:r>
        <w:rPr>
          <w:sz w:val="32"/>
          <w:szCs w:val="32"/>
        </w:rPr>
        <w:t>她的每一次呼吸都充满力量，每一句歌词都透露出深厚的情感。而观众们也被这份情感所打动，不禁纷纷站起身来，为她加油喝彩。连我这个平时不太喜欢这种活动的人，也被她的演绎能力所打动，我忍不住地拍手欢呼。</w:t>
      </w:r>
      <w:r>
        <w:rPr>
          <w:sz w:val="32"/>
          <w:szCs w:val="32"/>
        </w:rPr>
        <w:t>&lt;/p&gt;&lt;p&gt;&lt;img src="/static-img/WNq_WH1tU-UU4QaO64X6ro-p_YuzGWESUCW_GU_YGBQnKJFOe6hbsZ5U1yLW8Qr2P5I0YezrP99hCgOxgcf-in5xsi2D27K_1RFT-67d5adMNRFy73sXoUgWca-QIByXSADoOdk3OkfcpiNSlkDUnCpNW9Nw3NX6RQjZgGvqC4l9aOP71jaVcS5XR2s0RxJ9Y_SA9QT10UoNN59fvWncew.jpg"&gt;&lt;/p&gt;&lt;p&gt;</w:t>
      </w:r>
      <w:r>
        <w:rPr>
          <w:sz w:val="32"/>
          <w:szCs w:val="32"/>
        </w:rPr>
        <w:t>随着夜幕降临，这个宁静的小镇变得更加生机勃勃。我和小玲相视而笑，我们都明白，那個あの女の子确实在用自己的方式为这个社区带来了无尽的快乐和活力。</w:t>
      </w:r>
      <w:r>
        <w:rPr>
          <w:sz w:val="32"/>
          <w:szCs w:val="32"/>
        </w:rPr>
        <w:t>&lt;/p&gt;&lt;p&gt;&lt;a href = "/doc/933779-</w:t>
      </w:r>
      <w:r>
        <w:rPr>
          <w:sz w:val="32"/>
          <w:szCs w:val="32"/>
        </w:rPr>
        <w:t>女子歌她那小姑娘唱得真好</w:t>
      </w:r>
      <w:r>
        <w:rPr>
          <w:sz w:val="32"/>
          <w:szCs w:val="32"/>
        </w:rPr>
        <w:t>.doc" rel="alternate" download="933779-</w:t>
      </w:r>
      <w:r>
        <w:rPr>
          <w:sz w:val="32"/>
          <w:szCs w:val="32"/>
        </w:rPr>
        <w:t>女子歌她那小姑娘唱得真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