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替身王妃逆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秘密花园中，一位身穿华丽礼服的女子静静地坐在一棵古老的橡树下，阳光透过叶子间洒落在她的脸上，她闭上了眼睛，似乎在沉思什么。这个女子就是替身王妃，而这座花园是她最喜欢的地方，也是她心灵的一处避风港。</w:t>
      </w:r>
      <w:r>
        <w:rPr>
          <w:sz w:val="32"/>
          <w:szCs w:val="32"/>
        </w:rPr>
        <w:t>&lt;/p&gt;&lt;p&gt;&lt;img src="/static-img/Cg31v3DxugI25F2QH8uRYhNRnlfBvTBHyysAQF3R3dHrc7B3G63QZZnM9WRN5sx4.jpg"&gt;&lt;/p&gt;&lt;p&gt;</w:t>
      </w:r>
      <w:r>
        <w:rPr>
          <w:sz w:val="32"/>
          <w:szCs w:val="32"/>
        </w:rPr>
        <w:t>替身王妃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王妃名叫林雨，是一个普通人家的女儿，但命运却让她走上了皇宫的大门。她被选中成为一个人的替身，因为那个人——皇帝——患有严重的心脏病，需要有人陪伴他二十四小时。在他的世界里，没有任何人能与他匹配，只有林雨能够做到这一点。尽管如此，她从未想过自己会成为皇帝的替身，更没有想到自己会以此为契机改变自己的命运。</w:t>
      </w:r>
      <w:r>
        <w:rPr>
          <w:sz w:val="32"/>
          <w:szCs w:val="32"/>
        </w:rPr>
        <w:t>&lt;/p&gt;&lt;p&gt;&lt;img src="/static-img/7qTpqH3iBcH4Hl8Z2942KhNRnlfBvTBHyysAQF3R3dHrc7B3G63QZZnM9WRN5sx4.jpg"&gt;&lt;/p&gt;&lt;p&gt;</w:t>
      </w:r>
      <w:r>
        <w:rPr>
          <w:sz w:val="32"/>
          <w:szCs w:val="32"/>
        </w:rPr>
        <w:t>花园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秘密花园藏着许多不可告人的故事，它不仅是一片美丽的地方，也是一个隐藏私密生活和情感交流的地方。这里曾经发生了许多重要的事情，无论是国事政务还是私底下的情感纠葛，都曾在这里悄然展开。而林雨作为皇帝的替身，每天都会来到这里，将心中的烦恼和喜悦都倾诉给这片绿意盎然的地带。</w:t>
      </w:r>
      <w:r>
        <w:rPr>
          <w:sz w:val="32"/>
          <w:szCs w:val="32"/>
        </w:rPr>
        <w:t>&lt;/p&gt;&lt;p&gt;&lt;img src="/static-img/C7IMkk1N-wEmmQoV-RkxBhNRnlfBvTBHyysAQF3R3dHrc7B3G63QZZnM9WRN5sx4.jpg"&gt;&lt;/p&gt;&lt;p&gt;</w:t>
      </w:r>
      <w:r>
        <w:rPr>
          <w:sz w:val="32"/>
          <w:szCs w:val="32"/>
        </w:rPr>
        <w:t>林雨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成为了皇帝的替身以来，林雨经历了无数波折。她必须学会如何适应宫廷政治，让自己的存在显得必要，同时也要保护好那个依赖她的男人。不幸的是，在这个过程中，她发现了一个巨大的阴谋，那个对他们双方都是威胁的人物正在策划着一场革命。这一切都让她的生活变得更加复杂和危险。</w:t>
      </w:r>
      <w:r>
        <w:rPr>
          <w:sz w:val="32"/>
          <w:szCs w:val="32"/>
        </w:rPr>
        <w:t>&lt;/p&gt;&lt;p&gt;&lt;img src="/static-img/H1PiTtTXjE1lFLd4NmAw5xNRnlfBvTBHyysAQF3R3dHrc7B3G63QZZnM9WRN5sx4.jpg"&gt;&lt;/p&gt;&lt;p&gt;</w:t>
      </w:r>
      <w:r>
        <w:rPr>
          <w:sz w:val="32"/>
          <w:szCs w:val="32"/>
        </w:rPr>
        <w:t>亲近之人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各种挑战，但是由于不断接触到的各色人物，林雨逐渐学会了如何处理这些复杂的情绪关系。在宫廷内外，她结识了一群朋友，他们帮助她理解更多关于权力、忠诚和爱情的问题。尤其是在这座秘密花园里，有几个人成了她的知音，与她们一起度过时光，使得林雨感到温暖而不是孤独。</w:t>
      </w:r>
      <w:r>
        <w:rPr>
          <w:sz w:val="32"/>
          <w:szCs w:val="32"/>
        </w:rPr>
        <w:t>&lt;/p&gt;&lt;p&gt;&lt;img src="/static-img/0HH4PrSfIbmJNwc6O15NZBNRnlfBvTBHyysAQF3R3dHrc7B3G63QZZnM9WRN5sx4.jpg"&gt;&lt;/p&gt;&lt;p&gt;</w:t>
      </w:r>
      <w:r>
        <w:rPr>
          <w:sz w:val="32"/>
          <w:szCs w:val="32"/>
        </w:rPr>
        <w:t>爱与背叛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事情看起来顺利的时候，却突然出现了一位新的竞争者，这位女性声称自己也是真正的情侣，并且向全世界宣布这是真实的情感。此刻，如果说之前还只是简单的心理游戏，那现在已经变成了真正意义上的战争。但正当所有人以为一切都将回到原点时，不料另一股力量介入，让整个局势再次扭转。这一次，不仅是爱情问题，还涉及到了国家安全问题，对于这种突如其来的变化，无疑使得原本平静的小确幸院变得喧嚣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女孩逐渐成长为一个强大而独立的人物。她学会了如何利用自己的智慧去解决问题，并且开始探索那些可以帮助改变未来的事物。在这段旅程中，她深刻体会到，在任何情况下，只要保持坚韧不拔，就没有什么是不可能克服的。而对于那些曾经支持过她的朋友们来说，他们也受益于这样的友谊，因为它教会他们勇敢面对未知，而不是害怕它们。当我们回头看这一切，我们都会意识到，即使是在最艰难的时候，最重要的是找到属于自己的道路，以一种积极主动的心态迎接每一次挑战。</w:t>
      </w:r>
      <w:r>
        <w:rPr>
          <w:sz w:val="32"/>
          <w:szCs w:val="32"/>
        </w:rPr>
        <w:t>&lt;/p&gt;&lt;p&gt;&lt;a href = "/doc/933897-</w:t>
      </w:r>
      <w:r>
        <w:rPr>
          <w:sz w:val="32"/>
          <w:szCs w:val="32"/>
        </w:rPr>
        <w:t>穿越之替身王妃逆袭的秘密花园</w:t>
      </w:r>
      <w:r>
        <w:rPr>
          <w:sz w:val="32"/>
          <w:szCs w:val="32"/>
        </w:rPr>
        <w:t>.doc" rel="alternate" download="933897-</w:t>
      </w:r>
      <w:r>
        <w:rPr>
          <w:sz w:val="32"/>
          <w:szCs w:val="32"/>
        </w:rPr>
        <w:t>穿越之替身王妃逆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