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小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有点甜</w:t>
      </w:r>
      <w:r>
        <w:rPr>
          <w:sz w:val="48"/>
          <w:szCs w:val="48"/>
        </w:rPr>
        <w:t>BY</w:t>
      </w:r>
      <w:r>
        <w:rPr>
          <w:sz w:val="48"/>
          <w:szCs w:val="48"/>
        </w:rPr>
        <w:t>摇摇兔我的奇妙探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决定去探索这个小镇上最近流传开来的神秘地点——摇摇兔的魔法花园。据说这里种植着一株特殊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花，能够散发出一种奇异的香味，这股香味不仅能吸引所有的小动物，还能让它们显得格外可爱和亲切，就像那个名字中的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一样。</w:t>
      </w:r>
      <w:r>
        <w:rPr>
          <w:sz w:val="32"/>
          <w:szCs w:val="32"/>
        </w:rPr>
        <w:t>&lt;/p&gt;&lt;p&gt;&lt;img src="/static-img/XH9k_tqXcsO3HTJiUp56Uq4TUBb6LOvsq9X_HxRHjMya0IspSrxycOOHjyv_L2xP.jpg"&gt;&lt;/p&gt;&lt;p&gt;</w:t>
      </w:r>
      <w:r>
        <w:rPr>
          <w:sz w:val="32"/>
          <w:szCs w:val="32"/>
        </w:rPr>
        <w:t>我踏上了通往花园的小径，随着步伐轻轻地跳跃的声音响起，一群蝴蝶围绕在我的头顶飞舞。我好奇地问了一位路边卖糖果的小贩：“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是怎么回事？”他微笑着回答：“哦，那是一种特别的植物，它散发出的气息既甜蜜又有魔力，让每个人都忍不住想去亲近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来到了目的地，我看到了一片充满各种颜色的鲜花中间那株独特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花。它确实有一种独特的香气，不仅让我心情愉悦，而且周围的小动物们也似乎被这股香气迷住了，都聚集在这朵美丽而神秘的大花旁边。</w:t>
      </w:r>
      <w:r>
        <w:rPr>
          <w:sz w:val="32"/>
          <w:szCs w:val="32"/>
        </w:rPr>
        <w:t>&lt;/p&gt;&lt;p&gt;&lt;img src="/static-img/fLbGbHyg0GJiEA2YlsFgNq4TUBb6LOvsq9X_HxRHjMyeWKJLzTwNZRAtcDY7nuRHwJbJwpYwB2Y-qQbVTza7VX_xNWvSs9yimEIeTNz8DoVjacou_vQJSZiqTJLxN-QU.jpg"&gt;&lt;/p&gt;&lt;p&gt;</w:t>
      </w:r>
      <w:r>
        <w:rPr>
          <w:sz w:val="32"/>
          <w:szCs w:val="32"/>
        </w:rPr>
        <w:t>我坐在一块石头上，看着这些小生物玩耍，他们彼此之间的情感交流仿佛透过他们单纯快乐的心灵深处，表达出一种无法言喻的情感。在这种氛围下，我感到自己也变得更加温暖和善良起来，就像是被这座小镇上的魔法所触动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日落时分，我离开了这个地方，但我知道，无论何时何刻，只要心中怀揣着对美好事物的渴望，我们就可以找到属于自己的那份幸福和平静。这次探险，也成为了我记忆中最宝贵的一段经历，因为它教会了我，在生活中寻找并珍惜那些简单而纯真的瞬间。</w:t>
      </w:r>
      <w:r>
        <w:rPr>
          <w:sz w:val="32"/>
          <w:szCs w:val="32"/>
        </w:rPr>
        <w:t>&lt;/p&gt;&lt;p&gt;&lt;img src="/static-img/yIIVdhR2BFo3s0qTJOIw9a4TUBb6LOvsq9X_HxRHjMyeWKJLzTwNZRAtcDY7nuRHwJbJwpYwB2Y-qQbVTza7VX_xNWvSs9yimEIeTNz8DoVjacou_vQJSZiqTJLxN-QU.png"&gt;&lt;/p&gt;&lt;p&gt;&lt;a href = "/doc/934044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我的奇妙探险记</w:t>
      </w:r>
      <w:r>
        <w:rPr>
          <w:sz w:val="32"/>
          <w:szCs w:val="32"/>
        </w:rPr>
        <w:t>.doc" rel="alternate" download="934044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我的奇妙探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