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光的影子他定有过人之处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木的缝隙洒在一位老人的身上，他坐在小河边的一块石头上，眼睛凝视着水面。他的脸上布满了岁月的痕迹，但他眼中的光芒却依旧闪耀。他定有过人之处，这是人们对他的共识。</w:t>
      </w:r>
      <w:r>
        <w:rPr>
          <w:sz w:val="32"/>
          <w:szCs w:val="32"/>
        </w:rPr>
        <w:t>&lt;/p&gt;&lt;p&gt;&lt;img src="/static-img/5GWC2ykvtC9t5o7PCeWS9Z0VOkiCVLbTpGrsT-OTSF-MzRakmENwdVLPJRrOmTPl.jpg"&gt;&lt;/p&gt;&lt;p&gt;</w:t>
      </w:r>
      <w:r>
        <w:rPr>
          <w:sz w:val="32"/>
          <w:szCs w:val="32"/>
        </w:rPr>
        <w:t>遗忘与重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杰出的科学家，在那个时代，他的名字响彻世界，每一次发表都能引起轰动。但随着时间流逝，他选择隐退，从公众视野中消失了。在这个小村庄里，只有少数几个人记得他曾经的辉煌。而现在，他只是一个普通老人，生活在平凡之中。</w:t>
      </w:r>
      <w:r>
        <w:rPr>
          <w:sz w:val="32"/>
          <w:szCs w:val="32"/>
        </w:rPr>
        <w:t>&lt;/p&gt;&lt;p&gt;&lt;img src="/static-img/jC5o_zqZL5_DNqtFgrJb5Z0VOkiCVLbTpGrsT-OTSF9rYzA4jX9e_OU2BswJmH1grtnrVSUlitccOtKlG8EE4qLLEJm65pWD5C9cWDXufaC3tXDq71ObC9FjpouWWWOTgfewsUrh_2UAcUusufNnaHsBZfPS077Xexp7mJA8KjPzZyedv1JjyYQBdnhWT0Wfs5WSoAPoub7HgnUABUgoumoGaWEg-ixEDo4OC1c6qss.jpeg"&gt;&lt;/p&gt;&lt;p&gt;</w:t>
      </w:r>
      <w:r>
        <w:rPr>
          <w:sz w:val="32"/>
          <w:szCs w:val="32"/>
        </w:rPr>
        <w:t>沉默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沉默中，他也依然保持着自己的思考和探索。每当夜幕降临时，他会拿出那本旧日笔记本，一字一句地记录下那些仍然萦绕在心头的问题和答案。尽管周围的人们已经不再关注，但对于他而言，那些问题和答案如同生命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液一般不可或缺。</w:t>
      </w:r>
      <w:r>
        <w:rPr>
          <w:sz w:val="32"/>
          <w:szCs w:val="32"/>
        </w:rPr>
        <w:t>&lt;/p&gt;&lt;p&gt;&lt;img src="/static-img/pzFQMpgYRtGCX5BgWrSIB50VOkiCVLbTpGrsT-OTSF9rYzA4jX9e_OU2BswJmH1grtnrVSUlitccOtKlG8EE4qLLEJm65pWD5C9cWDXufaC3tXDq71ObC9FjpouWWWOTgfewsUrh_2UAcUusufNnaHsBZfPS077Xexp7mJA8KjPzZyedv1JjyYQBdnhWT0Wfs5WSoAPoub7HgnUABUgoumoGaWEg-ixEDo4OC1c6qss.jpeg"&gt;&lt;/p&gt;&lt;p&gt;</w:t>
      </w:r>
      <w:r>
        <w:rPr>
          <w:sz w:val="32"/>
          <w:szCs w:val="32"/>
        </w:rPr>
        <w:t>隐藏于平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似乎很平淡，没有任何显著的标志性事件能够证明他拥有什么特别。但是，对于那些了解他的朋友来说，他们知道这份平淡背后，是一种深邃的智慧、坚定的意志和无尽的情感。这份情感，不仅体现在对科学研究上的执着，也体现在对身边人的关怀之中。</w:t>
      </w:r>
      <w:r>
        <w:rPr>
          <w:sz w:val="32"/>
          <w:szCs w:val="32"/>
        </w:rPr>
        <w:t>&lt;/p&gt;&lt;p&gt;&lt;img src="/static-img/PwAAXdj8JeFqUneuWsabM50VOkiCVLbTpGrsT-OTSF9rYzA4jX9e_OU2BswJmH1grtnrVSUlitccOtKlG8EE4qLLEJm65pWD5C9cWDXufaC3tXDq71ObC9FjpouWWWOTgfewsUrh_2UAcUusufNnaHsBZfPS077Xexp7mJA8KjPzZyedv1JjyYQBdnhWT0Wfs5WSoAPoub7HgnUABUgoumoGaWEg-ixEDo4OC1c6qss.jpe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村子遭遇洪灾时，整个村庄被水淹没，而他却没有惊慌失措。他迅速组织大家，用自己的知识帮助他们安全撤离，并利用自身拥有的资源，为救灾做出了贡献。当所有事情都结束之后，有人问及为何没有看到更多外界援助，而只有这样一个人能够有效帮助大家的时候，他简单地说：“我只想用我的能力帮助到需要帮助的人。”</w:t>
      </w:r>
      <w:r>
        <w:rPr>
          <w:sz w:val="32"/>
          <w:szCs w:val="32"/>
        </w:rPr>
        <w:t>&lt;/p&gt;&lt;p&gt;&lt;img src="/static-img/pys1mTMXirPZ22ySYu13VJ0VOkiCVLbTpGrsT-OTSF9rYzA4jX9e_OU2BswJmH1grtnrVSUlitccOtKlG8EE4qLLEJm65pWD5C9cWDXufaC3tXDq71ObC9FjpouWWWOTgfewsUrh_2UAcUusufNnaHsBZfPS077Xexp7mJA8KjPzZyedv1JjyYQBdnhWT0Wfs5WSoAPoub7HgnUABUgoumoGaWEg-ixEDo4OC1c6qss.jp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他定有过人之处”的故事渐渐被人们所遗忘，但是这一点始终铭刻在一些心灵深处。不久前，有个年轻学者偶然发现了老人的笔记本，并开始研究其中蕴含的地球物理学原理，这让全人类又一次认识到了这位老人的巨大贡献。正因为这样的传承，让我们相信即使过去已去，也许未来的某个瞬间，我们还会从这些看似平凡的人身上发现他们独特而非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光的影子：他定有过人之处》</w:t>
      </w:r>
      <w:r>
        <w:rPr>
          <w:sz w:val="32"/>
          <w:szCs w:val="32"/>
        </w:rPr>
        <w:t>&lt;/p&gt;&lt;p&gt;&lt;a href = "/doc/934096-</w:t>
      </w:r>
      <w:r>
        <w:rPr>
          <w:sz w:val="32"/>
          <w:szCs w:val="32"/>
        </w:rPr>
        <w:t>穿越时光的影子他定有过人之处的隐秘篇章</w:t>
      </w:r>
      <w:r>
        <w:rPr>
          <w:sz w:val="32"/>
          <w:szCs w:val="32"/>
        </w:rPr>
        <w:t>.doc" rel="alternate" download="934096-</w:t>
      </w:r>
      <w:r>
        <w:rPr>
          <w:sz w:val="32"/>
          <w:szCs w:val="32"/>
        </w:rPr>
        <w:t>穿越时光的影子他定有过人之处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