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扫货水能么多叫出来寻踪那片神秘的海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扫货水能么多叫出来：寻踪那片神秘的海域</w:t>
      </w:r>
      <w:r>
        <w:rPr>
          <w:sz w:val="32"/>
          <w:szCs w:val="32"/>
        </w:rPr>
        <w:t>&lt;/p&gt;&lt;p&gt;&lt;img src="/static-img/twfy6Aq77EwNTVGm6oH6yOog9Ult1PFvFSRQKYzjV7uMk6cKU1zXnl3Jw2HD0UnG.jpg"&gt;&lt;/p&gt;&lt;p&gt;</w:t>
      </w:r>
      <w:r>
        <w:rPr>
          <w:sz w:val="32"/>
          <w:szCs w:val="32"/>
        </w:rPr>
        <w:t>在远古时期，人们对于水资源的依赖程度是我们今天所难以想象的。随着时间的推移，人类不仅学会了如何利用水来灌溉农业，更学会了如何从大自然中汲取更多、更为丰富的能量。然而，当我们提到“小扫货”，这首先会让人联想到的是一种贪婪和过度使用资源的情况，而当我们将其应用于“水能”这一概念时，我们似乎是在寻求一种新的方法或技术，用来更加高效地把握和利用这些宝贵而又有限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&lt;img src="/static-img/Kmw_bRpBr2C2zoLw29aBIuog9Ult1PFvFSRQKYzjV7uVdKAG_H3g2Q9Ev8aXqdC8GIGGSwm58EzzhQitD_bsdVW5lSWgmQFOpAk16OYSnp8u4jg1QnAM-NVcaLmzo7sdfXnbmvraEuLEPdjjh0aKuA.jpg"&gt;&lt;/p&gt;&lt;p&gt;</w:t>
      </w:r>
      <w:r>
        <w:rPr>
          <w:sz w:val="32"/>
          <w:szCs w:val="32"/>
        </w:rPr>
        <w:t>在一个宁静的小镇上，有一位名叫李明的人，他是一个热衷于探险与发明的人。他一直对那些传说中的无尽能源充满好奇，那些被认为能够无限提供能源的大海究竟隐藏着什么？他决定踏上一次探险之旅，以此去揭开这些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能作为新能源</w:t>
      </w:r>
      <w:r>
        <w:rPr>
          <w:sz w:val="32"/>
          <w:szCs w:val="32"/>
        </w:rPr>
        <w:t>&lt;/p&gt;&lt;p&gt;&lt;img src="/static-img/8yjKSyI2Hz9oO5_7YvJy5-og9Ult1PFvFSRQKYzjV7uVdKAG_H3g2Q9Ev8aXqdC8GIGGSwm58EzzhQitD_bsdVW5lSWgmQFOpAk16OYSnp8u4jg1QnAM-NVcaLmzo7sdfXnbmvraEuLEPdjjh0aKuA.jpg"&gt;&lt;/p&gt;&lt;p&gt;</w:t>
      </w:r>
      <w:r>
        <w:rPr>
          <w:sz w:val="32"/>
          <w:szCs w:val="32"/>
        </w:rPr>
        <w:t>李明意识到，虽然现在有很多现代化的手段可以产生电力，但它们都有自己的局限性，比如核反应堆可能会造成环境污染，而风力发电则受天气影响较大。而且，在一些偏远地区，这些设施安装起来成本昂贵，不够实用。因此，他开始思考是否有一种既环保又经济实用的解决方案——即利用海洋波浪、潮汐等自然现象进行能源生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扫货策略</w:t>
      </w:r>
      <w:r>
        <w:rPr>
          <w:sz w:val="32"/>
          <w:szCs w:val="32"/>
        </w:rPr>
        <w:t>&lt;/p&gt;&lt;p&gt;&lt;img src="/static-img/2CBlItPnbSrZCeYM3Zi3UOog9Ult1PFvFSRQKYzjV7uVdKAG_H3g2Q9Ev8aXqdC8GIGGSwm58EzzhQitD_bsdVW5lSWgmQFOpAk16OYSnp8u4jg1QnAM-NVcaLmzo7sdfXnbmvraEuLEPdjjh0aKuA.jpg"&gt;&lt;/p&gt;&lt;p&gt;</w:t>
      </w:r>
      <w:r>
        <w:rPr>
          <w:sz w:val="32"/>
          <w:szCs w:val="32"/>
        </w:rPr>
        <w:t>通过不断地观察和研究，李明发现了一种可能性，即通过建造特殊设计的小型浮动装置，可以捕捉到周围海域微弱但持续存在的地磁场变化，从而产生电力。这是一种小规模、低成本、高效率的事务，它就像是在海面上的“小扫货”，只不过它不是为了收集物品，而是为了吸收并转换为可用的能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与挑战</w:t>
      </w:r>
      <w:r>
        <w:rPr>
          <w:sz w:val="32"/>
          <w:szCs w:val="32"/>
        </w:rPr>
        <w:t>&lt;/p&gt;&lt;p&gt;&lt;img src="/static-img/AEqtb8RaN83iDjgRtceMROog9Ult1PFvFSRQKYzjV7uVdKAG_H3g2Q9Ev8aXqdC8GIGGSwm58EzzhQitD_bsdVW5lSWgmQFOpAk16OYSnp8u4jg1QnAM-NVcaLmzo7sdfXnbmvraEuLEPdjjh0aKuA.jpg"&gt;&lt;/p&gt;&lt;p&gt;</w:t>
      </w:r>
      <w:r>
        <w:rPr>
          <w:sz w:val="32"/>
          <w:szCs w:val="32"/>
        </w:rPr>
        <w:t>尽管这个想法看似简单，但实际操作却充满挑战。在设计这样的装置时，需要考虑各种因素，如材料选择（必须足够耐久）、结构稳定性以及对环境影响最小化等。此外，由于这是一个全新的领域，所以缺乏标准化的测试方法和设备，使得实验过程变得异常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卓绝的努力，一台成功运行的小型浮动装置终于问世。这台装置能够有效捕捉周围海域的地磁场变化，并将其转换成可用于家庭或者小型企业使用的小量电力。这不仅减少了对传统能源来源依赖，还降低了碳排放，对环境保护起到了积极作用。这种创新技术引起了科学界和社会各界的一致关注，为未来的发展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小扫货水能么多叫出来》并不只是一个简单的话语，它代表了一种追求新知识、新技术、新生活方式的心态。在我们的时代，每个人都应该成为那个勇敢去探索未知领域的人，因为只有这样，我们才能真正实现文明进步，同时也为后代留下一片更加美好的家园。</w:t>
      </w:r>
      <w:r>
        <w:rPr>
          <w:sz w:val="32"/>
          <w:szCs w:val="32"/>
        </w:rPr>
        <w:t>&lt;/p&gt;&lt;p&gt;&lt;a href = "/doc/934216-</w:t>
      </w:r>
      <w:r>
        <w:rPr>
          <w:sz w:val="32"/>
          <w:szCs w:val="32"/>
        </w:rPr>
        <w:t>小扫货水能么多叫出来寻踪那片神秘的海域</w:t>
      </w:r>
      <w:r>
        <w:rPr>
          <w:sz w:val="32"/>
          <w:szCs w:val="32"/>
        </w:rPr>
        <w:t>.doc" rel="alternate" download="934216-</w:t>
      </w:r>
      <w:r>
        <w:rPr>
          <w:sz w:val="32"/>
          <w:szCs w:val="32"/>
        </w:rPr>
        <w:t>小扫货水能么多叫出来寻踪那片神秘的海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