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隐形人一位不愿遮掩真实的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隐形人：一位不愿遮掩真实的学生</w:t>
      </w:r>
      <w:r>
        <w:rPr>
          <w:sz w:val="32"/>
          <w:szCs w:val="32"/>
        </w:rPr>
        <w:t>&lt;/p&gt;&lt;p&gt;&lt;img src="/static-img/RG_XZUJDjrb1XMpepIh_UJXxj4a1u36h3XtmW3fNCQB0cciYZvRJat0OmeJ79HJl.jpg"&gt;&lt;/p&gt;&lt;p&gt;</w:t>
      </w:r>
      <w:r>
        <w:rPr>
          <w:sz w:val="32"/>
          <w:szCs w:val="32"/>
        </w:rPr>
        <w:t>在一个宁静的上午，阳光透过窗户洒在了教室里，每个角落都充满了期待和紧张。学生们纷纷拿出书本和笔记本，准备迎接即将开始的新学期。但就在这个时候，一位特殊的学生引起了大家的注意。他没有戴着常见的面部罩子，而是在课堂上显得格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名高三生。在他的高中生活中，他总是选择不戴面罩，这让他成为了学校里的“隐形人”。每当同学们讨论最新的话题或者分享他们的心事时，李明总是保持沉默，因为他害怕自己的声音会被误解或评价。</w:t>
      </w:r>
      <w:r>
        <w:rPr>
          <w:sz w:val="32"/>
          <w:szCs w:val="32"/>
        </w:rPr>
        <w:t>&lt;/p&gt;&lt;p&gt;&lt;img src="/static-img/YjYuLhw2FuNBCB9NVBGFqJXxj4a1u36h3XtmW3fNCQAYEYRdnw7CsbIM3he21Uezf8TTrMVDLNOmkGYvHWMIQWH3cP3XhuqTUc41TWWRGNMqpH3Dl4G62MJ5pk71xLIr.jpg"&gt;&lt;/p&gt;&lt;p&gt;</w:t>
      </w:r>
      <w:r>
        <w:rPr>
          <w:sz w:val="32"/>
          <w:szCs w:val="32"/>
        </w:rPr>
        <w:t>然而，在这节特别的一节课上，老师决定进行一次不同的教学方法。老师提出，让每个人都脱掉面具，不管是因为健康原因还是其他任何理由，只要你愿意展现真实的一面，就可以不戴面罩。这一提议立刻引发了一片混乱，有些同学急切地去除掉了他们的手套和口罩，而另一些则犹豫起来，他们害怕自己未经修改的声音会被嘲笑或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李明，却是一副从未有过改变表情的人。他站起身来，将手中的书本放回桌子，然后缓慢地摘下那层遮盖着他脸庞的小小布料。这一下子，使得所有人的目光都集中到了他的身上。当他的嘴唇微微扬起露出了一丝微笑时，全班寂静下来。</w:t>
      </w:r>
      <w:r>
        <w:rPr>
          <w:sz w:val="32"/>
          <w:szCs w:val="32"/>
        </w:rPr>
        <w:t>&lt;/p&gt;&lt;p&gt;&lt;img src="/static-img/psMA2gxRFLCFZOJbcxpKrpXxj4a1u36h3XtmW3fNCQAYEYRdnw7CsbIM3he21Uezf8TTrMVDLNOmkGYvHWMIQWH3cP3XhuqTUc41TWWRGNMqpH3Dl4G62MJ5pk71xLIr.jpg"&gt;&lt;/p&gt;&lt;p&gt;</w:t>
      </w:r>
      <w:r>
        <w:rPr>
          <w:sz w:val="32"/>
          <w:szCs w:val="32"/>
        </w:rPr>
        <w:t>老师对此感到惊讶，并且有些感动。于是，她走到李明跟前，用温暖的声音询问：“为什么今天你选择不戴面罩呢？”李明坦白地说：“我想尝试一下，不戴它也许能让我更自由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充满好奇与疑惑的氛围逐渐消散。一位女生勇敢地表达她对环境保护的问题；另一位男生讲述了自己如何克服困难取得成功；还有几个朋友相互分享彼此家的喜怒哀乐……每个人都像释放出了压抑已久的情感，就好像天空中的云朵终于散开，让阳光照亮了整个世界。</w:t>
      </w:r>
      <w:r>
        <w:rPr>
          <w:sz w:val="32"/>
          <w:szCs w:val="32"/>
        </w:rPr>
        <w:t>&lt;/p&gt;&lt;p&gt;&lt;img src="/static-img/XRvrb9_F4xfzxQ9Hno71jZXxj4a1u36h3XtmW3fNCQAYEYRdnw7CsbIM3he21Uezf8TTrMVDLNOmkGYvHWMIQWH3cP3XhuqTUc41TWWRGNMqpH3Dl4G62MJ5pk71xLIr.jpg"&gt;&lt;/p&gt;&lt;p&gt;</w:t>
      </w:r>
      <w:r>
        <w:rPr>
          <w:sz w:val="32"/>
          <w:szCs w:val="32"/>
        </w:rPr>
        <w:t>通过这一节课，每个人都明白到，无论你的外表是什么样的，你内心真正的声音才是最重要、最独特的事情。而对于那些隐藏于众人的孩子来说，最重要的是找到勇气去展示自己的真实样子，即使那意味着要承担可能出现的情况——比如遭受别人的轻视或者嘲笑。但正如这节课所证明，当人们能够敞开心扉，与对方建立真正的人际关系时，那份痛苦与恐惧都会变得无足轻重，因为它们远远小于得到理解、尊重以及被接受带来的快乐和安全感。</w:t>
      </w:r>
      <w:r>
        <w:rPr>
          <w:sz w:val="32"/>
          <w:szCs w:val="32"/>
        </w:rPr>
        <w:t>&lt;/p&gt;&lt;p&gt;&lt;a href = "/doc/934726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隐形人一位不愿遮掩真实的学生</w:t>
      </w:r>
      <w:r>
        <w:rPr>
          <w:sz w:val="32"/>
          <w:szCs w:val="32"/>
        </w:rPr>
        <w:t>.doc" rel="alternate" download="934726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隐形人一位不愿遮掩真实的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