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-MD</w:t>
      </w:r>
      <w:r>
        <w:rPr>
          <w:sz w:val="48"/>
          <w:szCs w:val="48"/>
        </w:rPr>
        <w:t>豆传媒探秘一二三区进站口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探秘：一二三区进站口电影的魅力与挑战</w:t>
      </w:r>
      <w:r>
        <w:rPr>
          <w:sz w:val="32"/>
          <w:szCs w:val="32"/>
        </w:rPr>
        <w:t>&lt;/p&gt;&lt;p&gt;&lt;img src="/static-img/dPe6vk3Mlr_chjpXT3deLMwwSk_luFG_SpvE0qBgcAxEYv6U9tY35hk50Ma9tMlb.jpg"&gt;&lt;/p&gt;&lt;p&gt;</w:t>
      </w:r>
      <w:r>
        <w:rPr>
          <w:sz w:val="32"/>
          <w:szCs w:val="32"/>
        </w:rPr>
        <w:t>在这个充满变化和多样性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致力于提供各种高质量内容的平台，其“一二三区进站口电影”这一特色服务已经吸引了众多观众。今天，我们就来深入了解一下这背后隐藏的魅力，以及面临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之所以能够成功地打造出“一二三区进站口电影”，是因为它坚持以用户为中心，以满足不同群体对视听娱乐的需求为导向。例如，一些影片精心制作，以讲述社会热点或时事事件，为观众提供一个全面的信息窗口；而另外一些则更多地注重情感故事，通过角色间复杂的情感纠葛，让观众在观看中获得共鸣。</w:t>
      </w:r>
      <w:r>
        <w:rPr>
          <w:sz w:val="32"/>
          <w:szCs w:val="32"/>
        </w:rPr>
        <w:t>&lt;/p&gt;&lt;p&gt;&lt;img src="/static-img/w4PJSAPX5eyg0N_J-ltMqcwwSk_luFG_SpvE0qBgcAyeQxygmMPNVnJofST1oEfOmJYfR7oWhJjtWj-iijz0VSSdYcAPi5XkEHaAZlnhTvjkN_VVjh0GrMIIbreTGdtIl_SjUubPwvadR-Fcxlt2DhKkAIFM80E9UhpFYAym7AyyosD3Cn69e4sX2FH8P_aQzE8ywiFrX1bjsgdlwfqIr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不断推陈出新，不断更新换代，使得其内容丰富多彩。在实际操作中，这意味着不仅要有经典作品，也要不断生产新的剧集，以适应市场变化和观众新兴趣。例如，有时候会推出特别篇或者合作特辑，与其他知名品牌或艺术家共同创作，这种方式既能吸引老用户，又能吸引新用户，从而保持平台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的快速发展过程中，也伴随着一些挑战。比如如何确保每个影片都能达到高标准？如何平衡不同的风格和主题？这些都是需要 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团队持续思考的问题。而且，由于涉及到成人内容，所以在制作、发布以及宣发上也需要遵守相关法律法规，对敏感问题进行严格审查。</w:t>
      </w:r>
      <w:r>
        <w:rPr>
          <w:sz w:val="32"/>
          <w:szCs w:val="32"/>
        </w:rPr>
        <w:t>&lt;/p&gt;&lt;p&gt;&lt;img src="/static-img/PSVeRb890jmjxIMlhKJGbcwwSk_luFG_SpvE0qBgcAyeQxygmMPNVnJofST1oEfOmJYfR7oWhJjtWj-iijz0VSSdYcAPi5XkEHaAZlnhTvjkN_VVjh0GrMIIbreTGdtIl_SjUubPwvadR-Fcxlt2DhKkAIFM80E9UhpFYAym7AyyosD3Cn69e4sX2FH8P_aQzE8ywiFrX1bjsgdlwfqIr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 xml:space="preserve">豆传媒一二三区进站口电影”正是这种创新精神与实践能力相结合的结果，它不仅解决了观众对于更广泛、更专业内容的需求，同时也是对行业未来发展的一个展望。如果说这是一个简单的事业，那么 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豆传媒就是这样一个人——他们用行动证明了什么是真正意义上的“创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技术层面还是在文化层面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的影响力将继续扩大，因为它代表了一种新的文化潮流，是一种更加开放、包容和多元化的视听娱乐形式。这也是为什么我们今天能够见证这样奇迹般的事情发生——一个小小的心愿，最终成为了改变世界的大浪潮。</w:t>
      </w:r>
      <w:r>
        <w:rPr>
          <w:sz w:val="32"/>
          <w:szCs w:val="32"/>
        </w:rPr>
        <w:t>&lt;/p&gt;&lt;p&gt;&lt;img src="/static-img/-OnxnXcN6TWwNGM_uGVHq8wwSk_luFG_SpvE0qBgcAyeQxygmMPNVnJofST1oEfOmJYfR7oWhJjtWj-iijz0VSSdYcAPi5XkEHaAZlnhTvjkN_VVjh0GrMIIbreTGdtIl_SjUubPwvadR-Fcxlt2DhKkAIFM80E9UhpFYAym7AyyosD3Cn69e4sX2FH8P_aQzE8ywiFrX1bjsgdlwfqIrg.jpg"&gt;&lt;/p&gt;&lt;p&gt;&lt;a href = "/doc/93474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MD</w:t>
      </w:r>
      <w:r>
        <w:rPr>
          <w:sz w:val="32"/>
          <w:szCs w:val="32"/>
        </w:rPr>
        <w:t>豆传媒探秘一二三区进站口电影的魅力与挑战</w:t>
      </w:r>
      <w:r>
        <w:rPr>
          <w:sz w:val="32"/>
          <w:szCs w:val="32"/>
        </w:rPr>
        <w:t>.doc" rel="alternate" download="934745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MD</w:t>
      </w:r>
      <w:r>
        <w:rPr>
          <w:sz w:val="32"/>
          <w:szCs w:val="32"/>
        </w:rPr>
        <w:t>豆传媒探秘一二三区进站口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