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家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阿姨的长媳。她的丈夫是村里的富户，而她则是他的第二任妻子。在这里，人们常常用“长媳不如妻”来形容这种情况，因为第一任妻子通常会被视为理想中的伴侣。而今天，我们要讲述的是一个关于吃肉的长耳兔的小故事，这个故事似乎与“长媳不如妻”的话题有着神秘而又微妙的联系。</w:t>
      </w:r>
      <w:r>
        <w:rPr>
          <w:sz w:val="32"/>
          <w:szCs w:val="32"/>
        </w:rPr>
        <w:t>&lt;/p&gt;&lt;p&gt;&lt;img src="/static-img/NpMamYrRBfF0pPpPQlPraYR4uO4JZzemzOKJ-iNs_3GPejKmIR0fzghNlbzlSo4p.jpg"&gt;&lt;/p&gt;&lt;p&gt;</w:t>
      </w:r>
      <w:r>
        <w:rPr>
          <w:sz w:val="32"/>
          <w:szCs w:val="32"/>
        </w:rPr>
        <w:t>长耳兔与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有一只特别聪明的长耳兔，它总是能够预测到每一次家人聚餐的时候。它总能准时地出现在桌旁，一副等待主人赏饭的模样。这只兔子的名字叫做花花，是阿姨养大的。</w:t>
      </w:r>
      <w:r>
        <w:rPr>
          <w:sz w:val="32"/>
          <w:szCs w:val="32"/>
        </w:rPr>
        <w:t>&lt;/p&gt;&lt;p&gt;&lt;img src="/static-img/bS94gjxd5uNHq2vYazBVIYR4uO4JZzemzOKJ-iNs_3EpL_o0x4XL8L8GZwIBydfs3Sxx41pwhK4XNQRlEe79jIQM8Jb38RKaQPFaI31ffMijtge0uXuVp3RffokZ6POnw9hHS5huLeNooejtin4KH_nWCTSzBzUFO6AfMc4JbciIttV3zKA5qGqBpGelmzjgKpar-VpDfd7elZTZXgC2fr0TzosA_VdkKweKjd5DGbU.jpg"&gt;&lt;/p&gt;&lt;p&gt;</w:t>
      </w:r>
      <w:r>
        <w:rPr>
          <w:sz w:val="32"/>
          <w:szCs w:val="32"/>
        </w:rPr>
        <w:t>花花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家庭都忙于准备丰盛晚宴时，花花却神秘地消失了。大家都以为它只是去找食物了，但时间过去了好久，依然没有任何动静。当大家放弃寻找的时候，一位小男孩偶然间发现了一条小路，他决定跟随这条小路，看看是否能找到那只迷失的小动物。</w:t>
      </w:r>
      <w:r>
        <w:rPr>
          <w:sz w:val="32"/>
          <w:szCs w:val="32"/>
        </w:rPr>
        <w:t>&lt;/p&gt;&lt;p&gt;&lt;img src="/static-img/Zt_iRuV4VaURqQ_qvEoVL4R4uO4JZzemzOKJ-iNs_3EpL_o0x4XL8L8GZwIBydfs3Sxx41pwhK4XNQRlEe79jIQM8Jb38RKaQPFaI31ffMijtge0uXuVp3RffokZ6POnw9hHS5huLeNooejtin4KH_nWCTSzBzUFO6AfMc4JbciIttV3zKA5qGqBpGelmzjgKpar-VpDfd7elZTZXgC2fr0TzosA_VdkKweKjd5DGbU.jpg"&gt;&lt;/p&gt;&lt;p&gt;</w:t>
      </w:r>
      <w:r>
        <w:rPr>
          <w:sz w:val="32"/>
          <w:szCs w:val="32"/>
        </w:rPr>
        <w:t>长媳不如妻——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找到了花花，它正躺在一片茂密的大树下，那里散发着诱人的香味。当他把这只可爱的小家伙带回家时，全家的成员都惊讶地发现，这才原来，在那个时候，他们正在准备吃肉的地方。</w:t>
      </w:r>
      <w:r>
        <w:rPr>
          <w:sz w:val="32"/>
          <w:szCs w:val="32"/>
        </w:rPr>
        <w:t>&lt;/p&gt;&lt;p&gt;&lt;img src="/static-img/SH1zNx0-bidwKJm7zkPNZoR4uO4JZzemzOKJ-iNs_3EpL_o0x4XL8L8GZwIBydfs3Sxx41pwhK4XNQRlEe79jIQM8Jb38RKaQPFaI31ffMijtge0uXuVp3RffokZ6POnw9hHS5huLeNooejtin4KH_nWCTSzBzUFO6AfMc4JbciIttV3zKA5qGqBpGelmzjgKpar-VpDfd7elZTZXgC2fr0TzosA_VdkKweKjd5DGbU.jpg"&gt;&lt;/p&gt;&lt;p&gt;</w:t>
      </w:r>
      <w:r>
        <w:rPr>
          <w:sz w:val="32"/>
          <w:szCs w:val="32"/>
        </w:rPr>
        <w:t>家庭和谐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看到这样的一幕之后，都深刻体会到：尽管表面上看似平淡无奇，但每个人心中都有自己的愿望和追求。在这个过程中，不仅仅是一对夫妇之间，更是整个家庭之间需要更多的心理感应和理解。而且，从此以后，无论是在何种场合下，只要提起“长媳不如妻”，就不得不想到那只吃肉的小兔，以及它带给大家的情感共鸣。</w:t>
      </w:r>
      <w:r>
        <w:rPr>
          <w:sz w:val="32"/>
          <w:szCs w:val="32"/>
        </w:rPr>
        <w:t>&lt;/p&gt;&lt;p&gt;&lt;img src="/static-img/Pa7cYYIqDykwS9gC9n3AU4R4uO4JZzemzOKJ-iNs_3EpL_o0x4XL8L8GZwIBydfs3Sxx41pwhK4XNQRlEe79jIQM8Jb38RKaQPFaI31ffMijtge0uXuVp3RffokZ6POnw9hHS5huLeNooejtin4KH_nWCTSzBzUFO6AfMc4JbciIttV3zKA5qGqBpGelmzjgKpar-VpDfd7elZTZXgC2fr0TzosA_VdkKweKjd5DGbU.jpg"&gt;&lt;/p&gt;&lt;p&gt;</w:t>
      </w:r>
      <w:r>
        <w:rPr>
          <w:sz w:val="32"/>
          <w:szCs w:val="32"/>
        </w:rPr>
        <w:t>所以说，即使生活中存在许多不可告人的隐私或矛盾，但只要我们能够打开心扉，与亲朋好友建立起真正意义上的沟通与理解，那么即便是在最普通的人生轨迹上，也能掀起波澜，让生活变得更加精彩多彩。</w:t>
      </w:r>
      <w:r>
        <w:rPr>
          <w:sz w:val="32"/>
          <w:szCs w:val="32"/>
        </w:rPr>
        <w:t>&lt;/p&gt;&lt;p&gt;&lt;a href = "/doc/934805-</w:t>
      </w:r>
      <w:r>
        <w:rPr>
          <w:sz w:val="32"/>
          <w:szCs w:val="32"/>
        </w:rPr>
        <w:t>长媳不如妻吃肉的长耳兔与家庭之谜</w:t>
      </w:r>
      <w:r>
        <w:rPr>
          <w:sz w:val="32"/>
          <w:szCs w:val="32"/>
        </w:rPr>
        <w:t>.doc" rel="alternate" download="934805-</w:t>
      </w:r>
      <w:r>
        <w:rPr>
          <w:sz w:val="32"/>
          <w:szCs w:val="32"/>
        </w:rPr>
        <w:t>长媳不如妻吃肉的长耳兔与家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