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版未删减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信息的渴望越来越强烈，各种形式的电子书籍和文本内容被广泛传播。其中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这一概念，在粉丝群中引起了巨大的反响。它不仅代表了一种文化现象，也是对原创作品尊重与保护的一种态度。</w:t>
      </w:r>
      <w:r>
        <w:rPr>
          <w:sz w:val="32"/>
          <w:szCs w:val="32"/>
        </w:rPr>
        <w:t>&lt;/p&gt;&lt;p&gt;&lt;img src="/static-img/GM3GWT7PsFzMng7CkkKtqXF_jX9Xr_jd-rHjKX5YeHHaUAv_YNJWzIT3b9fHS_yV.jpg"&gt;&lt;/p&gt;&lt;p&gt;</w:t>
      </w:r>
      <w:r>
        <w:rPr>
          <w:sz w:val="32"/>
          <w:szCs w:val="32"/>
        </w:rPr>
        <w:t>首先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体现了读者的追求真实性。在网络上，一些作品经常会因为版权问题而被删除或者进行修改，这让原本完整的故事变得断章残句，让追剧者难以满足。因此，对于那些喜欢深入探究角色的性格、情感以及复杂关系的人来说，只有完整的文本才能提供最真实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展示了作者对作品细节控制欲望的尊重。一个作者在创作时投入的心血和汗水，是他们独特视角下的精心雕琢。在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的状态下，每一个字每一行都承载着作者对于故事世界观、角色塑造甚至是文字风格上的严谨考量。这是一种艺术品般珍贵且不可替代的存在，为文学界增添了一抹温暖色彩。</w:t>
      </w:r>
      <w:r>
        <w:rPr>
          <w:sz w:val="32"/>
          <w:szCs w:val="32"/>
        </w:rPr>
        <w:t>&lt;/p&gt;&lt;p&gt;&lt;img src="/static-img/cJa33m9E41ZxR6NTQPk73HF_jX9Xr_jd-rHjKX5YeHFpI-4eXPCTV-E7p9oep71fMDN0zLqRFFra0EyrE-EmoQMdg6sEzXPAfTsKZGJhLywFi48umH2bFxfN-FcVs3G-eTH47-8_ut_Xnm3A-UAjITPh1iw1t0f8Kua52eMq4iALZNKbdM_Ye2k47krNhyXe_IAVh0BL-eFLMFwTPz4Ymw.jpg"&gt;&lt;/p&gt;&lt;p&gt;</w:t>
      </w:r>
      <w:r>
        <w:rPr>
          <w:sz w:val="32"/>
          <w:szCs w:val="32"/>
        </w:rPr>
        <w:t>再者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也成为一种社交互动方式。在社交媒体上，不同的小说迷们通过分享自己的阅读笔记、讨论各个角色背后的心理活动等方式，将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刃剪”的魅力推向极致。而这种互动不仅丰富了阅读体验，还促进了用户之间的情感联系，为小说世界构建了一层又一层的事实社会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这种模式还激发了更多人的创作热情。不少读者借助这份原始资料，开始尝试自己写作或改编，而这些改编作品往往能够为原著带来新的生命力，从而形成良性的文化生态循环。如果没有这些“ 姬 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未 删 减”，那么可能就不会有如此多样化和活跃的小说社区。</w:t>
      </w:r>
      <w:r>
        <w:rPr>
          <w:sz w:val="32"/>
          <w:szCs w:val="32"/>
        </w:rPr>
        <w:t>&lt;/p&gt;&lt;p&gt;&lt;img src="/static-img/zBOcaFJ7_Q5eXTTaEx2fzHF_jX9Xr_jd-rHjKX5YeHFpI-4eXPCTV-E7p9oep71fMDN0zLqRFFra0EyrE-EmoQMdg6sEzXPAfTsKZGJhLywFi48umH2bFxfN-FcVs3G-eTH47-8_ut_Xnm3A-UAjITPh1iw1t0f8Kua52eMq4iALZNKbdM_Ye2k47krNhyXe_IAVh0BL-eFLMFwTPz4Ymw.jpg"&gt;&lt;/p&gt;&lt;p&gt;</w:t>
      </w:r>
      <w:r>
        <w:rPr>
          <w:sz w:val="32"/>
          <w:szCs w:val="32"/>
        </w:rPr>
        <w:t xml:space="preserve">最后，“姬 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未 别 剪 剪”的出现，也提醒我们要珍惜每一次阅读机会，因为每一次都是独一无二的体验。当我们沉浸于这样的世界里，我们能更好地理解人际关系中的微妙变化，以及生活中的点点滴滴，都可以从中找到启示和力量。而这种经历，对于任何人来说，无疑都是宝贵且难得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姬 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未 别 剪 剪”不仅是一个简单的话题，更是当下文学领域的一个重要议题，它触及到知识传播、艺术欣赏以及个人成长等多个方面，是一种跨越年龄、地域边界，与他人的共同语言。在这个过程中，我们学会如何去欣赏，如何去思考，并最终如何将这些所学融汇贯通地应用到我们的日常生活中去。</w:t>
      </w:r>
      <w:r>
        <w:rPr>
          <w:sz w:val="32"/>
          <w:szCs w:val="32"/>
        </w:rPr>
        <w:t>&lt;/p&gt;&lt;p&gt;&lt;img src="/static-img/l32GUqzFXRX7YcCpNrnGvnF_jX9Xr_jd-rHjKX5YeHFpI-4eXPCTV-E7p9oep71fMDN0zLqRFFra0EyrE-EmoQMdg6sEzXPAfTsKZGJhLywFi48umH2bFxfN-FcVs3G-eTH47-8_ut_Xnm3A-UAjITPh1iw1t0f8Kua52eMq4iALZNKbdM_Ye2k47krNhyXe_IAVh0BL-eFLMFwTPz4Ymw.jpg"&gt;&lt;/p&gt;&lt;p&gt;&lt;a href = "/doc/934955-</w:t>
      </w:r>
      <w:r>
        <w:rPr>
          <w:sz w:val="32"/>
          <w:szCs w:val="32"/>
        </w:rPr>
        <w:t>姜可全文版未删减阅读体验</w:t>
      </w:r>
      <w:r>
        <w:rPr>
          <w:sz w:val="32"/>
          <w:szCs w:val="32"/>
        </w:rPr>
        <w:t>.doc" rel="alternate" download="934955-</w:t>
      </w:r>
      <w:r>
        <w:rPr>
          <w:sz w:val="32"/>
          <w:szCs w:val="32"/>
        </w:rPr>
        <w:t>姜可全文版未删减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