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的时候和男朋友弄</w:t>
      </w:r>
      <w:r>
        <w:rPr>
          <w:sz w:val="48"/>
          <w:szCs w:val="48"/>
        </w:rPr>
        <w:t>-</w:t>
      </w:r>
      <w:r>
        <w:rPr>
          <w:sz w:val="48"/>
          <w:szCs w:val="48"/>
        </w:rPr>
        <w:t>共度夜晚的点滴写作业时与伴侣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度夜晚的点滴：写作业时与伴侣的温馨互动</w:t>
      </w:r>
      <w:r>
        <w:rPr>
          <w:sz w:val="32"/>
          <w:szCs w:val="32"/>
        </w:rPr>
        <w:t>&lt;/p&gt;&lt;p&gt;&lt;img src="/static-img/jsc86zwIapMeRhsviE9kwpVujOfettlUfIbq_j0qiCw0nq-X5nSKhQPg2ROS8nlE.jpg"&gt;&lt;/p&gt;&lt;p&gt;</w:t>
      </w:r>
      <w:r>
        <w:rPr>
          <w:sz w:val="32"/>
          <w:szCs w:val="32"/>
        </w:rPr>
        <w:t>在一片宁静的夜晚，书桌上铺开了厚厚的笔记本和卷曲的文具盒。灯光柔和地洒在了桌面上，仿佛是为即将到来的学习之旅做准备。在这个时候，很多人可能会选择独自一人埋头苦干。但对于一些幸运的人来说，他们有着另一种不同的方式来应对这份孤寂——他们选择和男朋友一起。</w:t>
      </w:r>
      <w:r>
        <w:rPr>
          <w:sz w:val="32"/>
          <w:szCs w:val="32"/>
        </w:rPr>
        <w:t>&lt;/p&gt;&lt;p&gt;</w:t>
      </w:r>
      <w:r>
        <w:rPr>
          <w:sz w:val="32"/>
          <w:szCs w:val="32"/>
        </w:rPr>
        <w:t>这样的生活方式并不奇怪，它其实是一种很自然的情感交流，也是两个人共同成长的一部分。比如说，有一个女孩，她每天下午都会坐在电脑前努力完成她的课程设计。这不仅仅是一个学习任务，更是一次对未来的探索。她总是在写作业的时候和男朋友弄，通过聊天了解他的想法，这让她的心情变得更加轻松。</w:t>
      </w:r>
      <w:r>
        <w:rPr>
          <w:sz w:val="32"/>
          <w:szCs w:val="32"/>
        </w:rPr>
        <w:t>&lt;/p&gt;&lt;p&gt;&lt;img src="/static-img/_RvV_2VG2ZSBWyjZBAxcO5VujOfettlUfIbq_j0qiCwCcI8R-tN0cXSdBf0Ro2-62cSU0Wwdr10H22lLTjY5xYn23sThqS-_lXLBvLB9ELBQYJ8KLzxIFS-3udjV-wz5pXURDu5xbnqgwTPnwDF_mBkjR1r6l9aTky_LcK4-I98.jpg"&gt;&lt;/p&gt;&lt;p&gt;</w:t>
      </w:r>
      <w:r>
        <w:rPr>
          <w:sz w:val="32"/>
          <w:szCs w:val="32"/>
        </w:rPr>
        <w:t>有一次，她遇到了一个难题，一道看似简单却实际上复杂的问题。她感到非常沮丧，但她并没有放弃，而是马上找到了她的男朋友。他耐心地听她讲述，然后一点一滴地帮她分析问题，最终解决了难题。在这种情况下，“写作业的时候和男朋友弄”变成了她们之间感情深化的一个重要环节。</w:t>
      </w:r>
      <w:r>
        <w:rPr>
          <w:sz w:val="32"/>
          <w:szCs w:val="32"/>
        </w:rPr>
        <w:t>&lt;/p&gt;&lt;p&gt;</w:t>
      </w:r>
      <w:r>
        <w:rPr>
          <w:sz w:val="32"/>
          <w:szCs w:val="32"/>
        </w:rPr>
        <w:t>此外，还有一个人，他喜欢画画，每当他需要创造新的灵感或者想要展示自己的作品时，他总会邀请他的女友来帮助他审视作品，并给予宝贵的建议。在这样的氛围中，“写作业的时候和男朋友弄”变成了他们之间艺术交流的一种形式。</w:t>
      </w:r>
      <w:r>
        <w:rPr>
          <w:sz w:val="32"/>
          <w:szCs w:val="32"/>
        </w:rPr>
        <w:t>&lt;/p&gt;&lt;p&gt;&lt;img src="/static-img/22nre5sILtqDjD34v0uXG5VujOfettlUfIbq_j0qiCwCcI8R-tN0cXSdBf0Ro2-62cSU0Wwdr10H22lLTjY5xYn23sThqS-_lXLBvLB9ELBQYJ8KLzxIFS-3udjV-wz5pXURDu5xbnqgwTPnwDF_mBkjR1r6l9aTky_LcK4-I98.jpg"&gt;&lt;/p&gt;&lt;p&gt;</w:t>
      </w:r>
      <w:r>
        <w:rPr>
          <w:sz w:val="32"/>
          <w:szCs w:val="32"/>
        </w:rPr>
        <w:t>当然，不同的人可能会有不同的方法。有些人喜欢在写作业的时候听对方播放音乐或分享自己正在阅读的小说。而有些人则更偏好一起运动，比如跳舞或者打篮球，这样既能锻炼身体，又能享受彼此相处带来的乐趣。</w:t>
      </w:r>
      <w:r>
        <w:rPr>
          <w:sz w:val="32"/>
          <w:szCs w:val="32"/>
        </w:rPr>
        <w:t>&lt;/p&gt;&lt;p&gt;“</w:t>
      </w:r>
      <w:r>
        <w:rPr>
          <w:sz w:val="32"/>
          <w:szCs w:val="32"/>
        </w:rPr>
        <w:t>写作业的时候和男朋友弄”，这句话背后隐藏着无数真实且美好的故事。它不是单纯的时间消遣，而是一个包含爱、支持、合作以及成长于其中的人生态度。当你沉浸在学习中，那份专注与热忱也许可以被你的伴侣所理解，也许还能够得到回报。而这个过程，就是你们共同编织出的精彩篇章之一。</w:t>
      </w:r>
      <w:r>
        <w:rPr>
          <w:sz w:val="32"/>
          <w:szCs w:val="32"/>
        </w:rPr>
        <w:t>&lt;/p&gt;&lt;p&gt;&lt;img src="/static-img/usrpJg55MBNqUIQuDYviAJVujOfettlUfIbq_j0qiCwCcI8R-tN0cXSdBf0Ro2-62cSU0Wwdr10H22lLTjY5xYn23sThqS-_lXLBvLB9ELBQYJ8KLzxIFS-3udjV-wz5pXURDu5xbnqgwTPnwDF_mBkjR1r6l9aTky_LcK4-I98.jpg"&gt;&lt;/p&gt;&lt;p&gt;&lt;a href = "/doc/934960-</w:t>
      </w:r>
      <w:r>
        <w:rPr>
          <w:sz w:val="32"/>
          <w:szCs w:val="32"/>
        </w:rPr>
        <w:t>写作业的时候和男朋友弄</w:t>
      </w:r>
      <w:r>
        <w:rPr>
          <w:sz w:val="32"/>
          <w:szCs w:val="32"/>
        </w:rPr>
        <w:t>-</w:t>
      </w:r>
      <w:r>
        <w:rPr>
          <w:sz w:val="32"/>
          <w:szCs w:val="32"/>
        </w:rPr>
        <w:t>共度夜晚的点滴写作业时与伴侣的温馨互动</w:t>
      </w:r>
      <w:r>
        <w:rPr>
          <w:sz w:val="32"/>
          <w:szCs w:val="32"/>
        </w:rPr>
        <w:t>.doc" rel="alternate" download="934960-</w:t>
      </w:r>
      <w:r>
        <w:rPr>
          <w:sz w:val="32"/>
          <w:szCs w:val="32"/>
        </w:rPr>
        <w:t>写作业的时候和男朋友弄</w:t>
      </w:r>
      <w:r>
        <w:rPr>
          <w:sz w:val="32"/>
          <w:szCs w:val="32"/>
        </w:rPr>
        <w:t>-</w:t>
      </w:r>
      <w:r>
        <w:rPr>
          <w:sz w:val="32"/>
          <w:szCs w:val="32"/>
        </w:rPr>
        <w:t>共度夜晚的点滴写作业时与伴侣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