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记爸爸与妈妈的共享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爸爸决定与妈妈共享他们共同的桃花源。这个桃花源不仅仅是自然风光的展示，更是他们之间情感纽带的象征。</w:t>
      </w:r>
      <w:r>
        <w:rPr>
          <w:sz w:val="32"/>
          <w:szCs w:val="32"/>
        </w:rPr>
        <w:t>&lt;/p&gt;&lt;p&gt;&lt;img src="/static-img/L-cJ4tzVZvIQaWQUaykrtdC3P9_q38e_If1Ky5r8NLTnNimdWVvurUQK0pEwZNsU.png"&gt;&lt;/p&gt;&lt;p&gt;</w:t>
      </w:r>
      <w:r>
        <w:rPr>
          <w:sz w:val="32"/>
          <w:szCs w:val="32"/>
        </w:rPr>
        <w:t>一、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早晨醒来时，心中充满了期待。他知道，这将是一个特别的一天，因为他打算邀请妈妈一起去那片她最喜欢的地方——桃花源。经过几年的忙碌工作和日常生活，他终于有机会陪伴着她，在那里放松身心。</w:t>
      </w:r>
      <w:r>
        <w:rPr>
          <w:sz w:val="32"/>
          <w:szCs w:val="32"/>
        </w:rPr>
        <w:t>&lt;/p&gt;&lt;p&gt;&lt;img src="/static-img/2ed_fdlphZu-bQNf_DHmg9C3P9_q38e_If1Ky5r8NLRkp_WSogRT5LA5kuBjt72lya_uNbMXJzCA6-Co--MV2w.png"&gt;&lt;/p&gt;&lt;p&gt;</w:t>
      </w:r>
      <w:r>
        <w:rPr>
          <w:sz w:val="32"/>
          <w:szCs w:val="32"/>
        </w:rPr>
        <w:t>二、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渐渐升起，爸爸开始为这次旅行做准备。他挑选了一些小礼物和美食，以此作为对妈妈多年辛勤付出的认可。在家里温馨地告别了孩子们，他们的小脸上都挂着期待成长的人生经验的微笑。</w:t>
      </w:r>
      <w:r>
        <w:rPr>
          <w:sz w:val="32"/>
          <w:szCs w:val="32"/>
        </w:rPr>
        <w:t>&lt;/p&gt;&lt;p&gt;&lt;img src="/static-img/MKDh5YYB_2F35IeDRAr5UtC3P9_q38e_If1Ky5r8NLRkp_WSogRT5LA5kuBjt72lya_uNbMXJzCA6-Co--MV2w.png"&gt;&lt;/p&gt;&lt;p&gt;</w:t>
      </w:r>
      <w:r>
        <w:rPr>
          <w:sz w:val="32"/>
          <w:szCs w:val="32"/>
        </w:rPr>
        <w:t>三、抵达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愉快而又安静的车程，他们终于到达了那个被称作“桃花源”的地方。这是一片由古老树木环绕，清澈溪流潺潺的小村庄，每个角落都散发着迷人的香气和独特韵味。这里仿佛是世外桃园，让人忘却烦恼，只剩下自然的声音和空气中的芬芳。</w:t>
      </w:r>
      <w:r>
        <w:rPr>
          <w:sz w:val="32"/>
          <w:szCs w:val="32"/>
        </w:rPr>
        <w:t>&lt;/p&gt;&lt;p&gt;&lt;img src="/static-img/1h9Fvv7V4a-EdEjJj9V7XtC3P9_q38e_If1Ky5r8NLRkp_WSogRT5LA5kuBjt72lya_uNbMXJzCA6-Co--MV2w.png"&gt;&lt;/p&gt;&lt;p&gt;</w:t>
      </w:r>
      <w:r>
        <w:rPr>
          <w:sz w:val="32"/>
          <w:szCs w:val="32"/>
        </w:rPr>
        <w:t>四、探索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里，爸爸和妈妈一起漫步于山林间，不仅欣赏到了丰富多彩的地理景观，还亲眼目睹了一系列春意盎然的情景。他们坐在溪边，一边品尝着自己带来的美食，一边聊起了过去，也分享彼此的心事，这种亲密无间让两人更加紧密相连。</w:t>
      </w:r>
      <w:r>
        <w:rPr>
          <w:sz w:val="32"/>
          <w:szCs w:val="32"/>
        </w:rPr>
        <w:t>&lt;/p&gt;&lt;p&gt;&lt;img src="/static-img/hHBoIQ1DOiBSb0ZnrORAcdC3P9_q38e_If1Ky5r8NLRkp_WSogRT5LA5kuBjt72lya_uNbMXJzCA6-Co--MV2w.png"&gt;&lt;/p&gt;&lt;p&gt;</w:t>
      </w:r>
      <w:r>
        <w:rPr>
          <w:sz w:val="32"/>
          <w:szCs w:val="32"/>
        </w:rPr>
        <w:t>五、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他们选择了一块平坦的地方坐下。那儿有一棵参天大树，它旁边有一条小溪，小溪旁则是一片开满鲜艳红色野菊的小草丛，那里的野菊似乎也在向他们传递一种无言的情感。在这种宁静而神秘的环境中，他们谈及过往岁月，那些曾经共同度过难关时刻，如今成了珍贵记忆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星辰点亮夜空的时候，他们坐在火堆旁，看着熊熊燃烧的大火，对未来的憧憬说出了自己的愿望。这份愿望不是单纯为了个人，而是为了整个家庭，为子女提供一个温暖而安全的地方，让每个成员都能找到属于自己的“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享梦想：父母与子女之间的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并非只是简单地去一个地方看风景，而是深层次意义上的交流与理解，是两代人之间情感联系得以加强的一个重要节点。不论是在忙碌的人生道路上还是在悠闲的一天中，都要像今天这样，与家人分享那份属于我们自己的“桃花源”，让爱之情永远如同春日般绚烂夺目。</w:t>
      </w:r>
      <w:r>
        <w:rPr>
          <w:sz w:val="32"/>
          <w:szCs w:val="32"/>
        </w:rPr>
        <w:t>&lt;/p&gt;&lt;p&gt;&lt;a href = "/doc/935378-</w:t>
      </w:r>
      <w:r>
        <w:rPr>
          <w:sz w:val="32"/>
          <w:szCs w:val="32"/>
        </w:rPr>
        <w:t>桃花源记爸爸与妈妈的共享乐园</w:t>
      </w:r>
      <w:r>
        <w:rPr>
          <w:sz w:val="32"/>
          <w:szCs w:val="32"/>
        </w:rPr>
        <w:t>.doc" rel="alternate" download="935378-</w:t>
      </w:r>
      <w:r>
        <w:rPr>
          <w:sz w:val="32"/>
          <w:szCs w:val="32"/>
        </w:rPr>
        <w:t>桃花源记爸爸与妈妈的共享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