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工作间隙的偷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工作会议是日常生活的一部分，但有时候，这些会议也成为了人们偷情的理想之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虽然不为人知，但却是一个不可否认的事实。</w:t>
      </w:r>
      <w:r>
        <w:rPr>
          <w:sz w:val="32"/>
          <w:szCs w:val="32"/>
        </w:rPr>
        <w:t>&lt;/p&gt;&lt;p&gt;&lt;img src="/static-img/pE_vZ8VG7wEWz620HgjNdVtNX7_1PzTU8sK334oGTs_CsIVi5a6m6QRqssRJTry-.png"&gt;&lt;/p&gt;&lt;p&gt;</w:t>
      </w:r>
      <w:r>
        <w:rPr>
          <w:sz w:val="32"/>
          <w:szCs w:val="32"/>
        </w:rPr>
        <w:t>据一位名叫李明的员工透露，他曾经与同事王丽发生了几次性关系，都是在他们各自上级不注意的时候悄悄进行。这让他们感到非常刺激，同时也让他们对工作产生了新的兴趣，因为每一次会议都可能是下一步行动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女经理张梅，她发现自己和一个年轻助手之间的情感逐渐升温。当她得知这个助手也是这样利用工作时间偷偷摸摸时，她觉得这份秘密更增添了一丝浪漫色彩。最终，他们一起创造出了许多难忘的回忆，也让彼此更加珍惜这段特殊的关系。</w:t>
      </w:r>
      <w:r>
        <w:rPr>
          <w:sz w:val="32"/>
          <w:szCs w:val="32"/>
        </w:rPr>
        <w:t>&lt;/p&gt;&lt;p&gt;&lt;img src="/static-img/XF3DVzv4PC6YSbqoa9tCVVtNX7_1PzTU8sK334oGTs_LGRjMH6B__ujFbUfjRICOXYHKSxkyOAzVwwLGxk-AJOVtLG20qeygNXSShljw0GkcCY_3i4Aorp825Tnz2d4ZWWHXxR0KiXWwx0ZDiGpDNUogMj4BkS6wq7LoGlFyglAOThOyCIyT0KZBo8ZoN5W1.png"&gt;&lt;/p&gt;&lt;p&gt;</w:t>
      </w:r>
      <w:r>
        <w:rPr>
          <w:sz w:val="32"/>
          <w:szCs w:val="32"/>
        </w:rPr>
        <w:t>当然，并非所有的情况都像电视剧里那样充满浪漫和幸福。在一些公司，员工之间因为竞争而产生矛盾，有时候甚至会因为这种秘密行为而导致严重后果。例如，一位高管刘伟，他与一名新入职的小姑娘私通，不仅影响了公司文化，而且还引发了一系列权力斗争，最终被公司开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在开会他在下添的很爽视频”这一现象虽然存在，但并不是所有人都会选择这样的方式来表达自己的感情。在处理这些问题时，我们需要考虑到职业道德、法律法规以及个人隐私等多方面因素，以确保一切都能平衡和谐地发展下去。</w:t>
      </w:r>
      <w:r>
        <w:rPr>
          <w:sz w:val="32"/>
          <w:szCs w:val="32"/>
        </w:rPr>
        <w:t>&lt;/p&gt;&lt;p&gt;&lt;img src="/static-img/xQ-w6C1S9wFLrwAivbUjt1tNX7_1PzTU8sK334oGTs_LGRjMH6B__ujFbUfjRICOXYHKSxkyOAzVwwLGxk-AJOVtLG20qeygNXSShljw0GkcCY_3i4Aorp825Tnz2d4ZWWHXxR0KiXWwx0ZDiGpDNUogMj4BkS6wq7LoGlFyglAOThOyCIyT0KZBo8ZoN5W1.png"&gt;&lt;/p&gt;&lt;p&gt;&lt;a href = "/doc/935760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间隙的偷情秘密</w:t>
      </w:r>
      <w:r>
        <w:rPr>
          <w:sz w:val="32"/>
          <w:szCs w:val="32"/>
        </w:rPr>
        <w:t>.doc" rel="alternate" download="935760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间隙的偷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