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边界揭秘男生为何在女生越说痛时更加坚定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男女之间的情感纠葛往往充满了复杂和不确定性。有时候，人们会因为一系列的小事而产生误解甚至矛盾，而这些矛盾往往源自于对彼此情感的不同理解。在这种情况下，有一个观察点是颇为引人注目的，那就是“女生越说痛男生越要塞”。这一现象背后蕴含着深刻的人际心理学。</w:t>
      </w:r>
      <w:r>
        <w:rPr>
          <w:sz w:val="32"/>
          <w:szCs w:val="32"/>
        </w:rPr>
        <w:t>&lt;/p&gt;&lt;p&gt;&lt;img src="/static-img/xAR63qd-6um4pXlMv65n8RNRnlfBvTBHyysAQF3R3dHrc7B3G63QZZnM9WRN5sx4.jpg"&gt;&lt;/p&gt;&lt;p&gt;</w:t>
      </w:r>
      <w:r>
        <w:rPr>
          <w:sz w:val="32"/>
          <w:szCs w:val="32"/>
        </w:rPr>
        <w:t>首先，我们需要认识到，每个人都有自己的情绪表达方式。对于女性来说，她们可能更倾向于通过言语来传达自己的感受和需求，这种方式让她们能够更直接地表达自己内心的苦恼与挣扎。而男性则可能表现得比较保留，他们不太愿意轻易表露自己的脆弱，只是在必要的时候才选择展示出他们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一段感情遇到挑战时，无论是小问题还是大争执，都会给双方带来压力。如果女方感到痛苦或不快，她会通过言语或者行为来反映她的感觉。这时候，如果男方能敏锐地捕捉到这份疼痛，并且选择去了解和安慰她，这样做本身就已经是一种保护。她之所以感到疼，是因为她对这个关系有着深厚的情感投入，而当对方意识到了这一点并予以回应，便显得格外珍贵。</w:t>
      </w:r>
      <w:r>
        <w:rPr>
          <w:sz w:val="32"/>
          <w:szCs w:val="32"/>
        </w:rPr>
        <w:t>&lt;/p&gt;&lt;p&gt;&lt;img src="/static-img/TxhTuPODG3kY7WajrcqjWBNRnlfBvTBHyysAQF3R3dHrc7B3G63QZZnM9WRN5sx4.jpg"&gt;&lt;/p&gt;&lt;p&gt;</w:t>
      </w:r>
      <w:r>
        <w:rPr>
          <w:sz w:val="32"/>
          <w:szCs w:val="32"/>
        </w:rPr>
        <w:t>再者，男性在面对这样的情境时，他们可能会有一种保护欲望，这种欲望源自于他们想要维持这段关系、确保伴侣的幸福，以及尽量减少任何形式的伤害。尽管他们自身并不一定经常表达出来，但当看到伴侣遭受困扰时，他们那种自然而然展现出的关怀和支持，就像是无声的誓言，让对方知道，即使面临风雨，他也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女生越说痛男生越要塞”还体现了一种潜移默化的心理适应过程。当两个人共同度过难关之后，一方面可以加深彼此间的情感联系；另一方面，也可以增强相互信任，因为每一次克服挑战都是彼此之间力量证明的一部分。这正如同一种积累经验、培养耐力的过程，它使得那份爱变得更加坚韧，不容易被外界因素所动摇。</w:t>
      </w:r>
      <w:r>
        <w:rPr>
          <w:sz w:val="32"/>
          <w:szCs w:val="32"/>
        </w:rPr>
        <w:t>&lt;/p&gt;&lt;p&gt;&lt;img src="/static-img/VSL-QCXl167IE8FrEP3TCRNRnlfBvTBHyysAQF3R3dHrc7B3G63QZZnM9WRN5sx4.jpg"&gt;&lt;/p&gt;&lt;p&gt;</w:t>
      </w:r>
      <w:r>
        <w:rPr>
          <w:sz w:val="32"/>
          <w:szCs w:val="32"/>
        </w:rPr>
        <w:t>最后，在一些情况下，“女生越说痛男生越要塞”的行为模式也许隐含着一种策略性的思考。当一个男人发现自己无法立即解决伴侣的问题或造成的问题，他可能会采取一种等待策略，即静候最佳时机，以最有效的手段去解决问题，从而避免更多无谓的争吵，最终达到双赢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越说痛男生 足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多层面的社会现象，它涉及到人的情绪管理、沟通技巧以及亲密关系中的权力平衡等多个角度。在实际生活中，要想成功实施这一策略，不仅需要良好的沟通技巧，更重要的是建立起稳固的人际基础，以及不断学习如何更好地理解对方，同时也学会如何更好地照顾自己。</w:t>
      </w:r>
      <w:r>
        <w:rPr>
          <w:sz w:val="32"/>
          <w:szCs w:val="32"/>
        </w:rPr>
        <w:t>&lt;/p&gt;&lt;p&gt;&lt;img src="/static-img/mLK-IHW9aX2sZVTYZK5DNhNRnlfBvTBHyysAQF3R3dHrc7B3G63QZZnM9WRN5sx4.jpeg"&gt;&lt;/p&gt;&lt;p&gt;&lt;a href = "/doc/935999-</w:t>
      </w:r>
      <w:r>
        <w:rPr>
          <w:sz w:val="32"/>
          <w:szCs w:val="32"/>
        </w:rPr>
        <w:t>痛楚的边界揭秘男生为何在女生越说痛时更加坚定守护</w:t>
      </w:r>
      <w:r>
        <w:rPr>
          <w:sz w:val="32"/>
          <w:szCs w:val="32"/>
        </w:rPr>
        <w:t>.doc" rel="alternate" download="935999-</w:t>
      </w:r>
      <w:r>
        <w:rPr>
          <w:sz w:val="32"/>
          <w:szCs w:val="32"/>
        </w:rPr>
        <w:t>痛楚的边界揭秘男生为何在女生越说痛时更加坚定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