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受封疆</w:t>
      </w:r>
      <w:r>
        <w:rPr>
          <w:sz w:val="48"/>
          <w:szCs w:val="48"/>
        </w:rPr>
        <w:t>txt</w:t>
      </w:r>
      <w:r>
        <w:rPr>
          <w:sz w:val="48"/>
          <w:szCs w:val="48"/>
        </w:rPr>
        <w:t>下载</w:t>
      </w:r>
      <w:r>
        <w:rPr>
          <w:sz w:val="48"/>
          <w:szCs w:val="48"/>
        </w:rPr>
        <w:t>-</w:t>
      </w:r>
      <w:r>
        <w:rPr>
          <w:sz w:val="48"/>
          <w:szCs w:val="48"/>
        </w:rPr>
        <w:t>边塞之恋一代封疆大吏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封疆大吏是指负责管理某一地区行政事务的大臣，他们往往承担着保家卫国的重任。《边塞之恋：一代封疆大吏的故事》是一部描绘这一职业英雄主义精神与爱情悲剧相交织的小说。</w:t>
      </w:r>
      <w:r>
        <w:rPr>
          <w:sz w:val="32"/>
          <w:szCs w:val="32"/>
        </w:rPr>
        <w:t>&lt;/p&gt;&lt;p&gt;&lt;img src="/static-img/NaqWlla5qPWZIlvQ_WNUZRVMig_mfPQsWRxCInQc9u_dZ6GdXd33BxelHRCvv9D6.jpg"&gt;&lt;/p&gt;&lt;p&gt;</w:t>
      </w:r>
      <w:r>
        <w:rPr>
          <w:sz w:val="32"/>
          <w:szCs w:val="32"/>
        </w:rPr>
        <w:t>小说的主人公，是一位年轻有为却又命运多舛的男子，他因一次偶然的情遇，一纸文书将他从科举生变成了一个受封疆县令。在这个角色背后，他必须面对无数挑战，从处理民间纠纷到抗击外来侵犯，他要用智慧和勇气维护这片土地、这些百姓。</w:t>
      </w:r>
      <w:r>
        <w:rPr>
          <w:sz w:val="32"/>
          <w:szCs w:val="32"/>
        </w:rPr>
        <w:t>&lt;/p&gt;&lt;p&gt;</w:t>
      </w:r>
      <w:r>
        <w:rPr>
          <w:sz w:val="32"/>
          <w:szCs w:val="32"/>
        </w:rPr>
        <w:t>小说中的描述充满了真实感。比如，在清朝末年的一篇档案记录中，有这样一段文字：“此地久无良吏，民不聊生”，正是这样的场景让我们的主人公深刻体会到了作为官员肩负起人民命运的责任感。随着时间推移，这个地方逐渐繁荣起来，而我们的主角也成为了当地人尊敬的一代恩主。</w:t>
      </w:r>
      <w:r>
        <w:rPr>
          <w:sz w:val="32"/>
          <w:szCs w:val="32"/>
        </w:rPr>
        <w:t>&lt;/p&gt;&lt;p&gt;&lt;img src="/static-img/8Kzfz8nuLbCR4SOdUkkkzRVMig_mfPQsWRxCInQc9u-gML4h9FRHrmYsQRD1QQx1vHvqeOXpgu6k8J3RR9Mq8CnHRRsCeRflXg9wPmtzxOCgJYksl7b2WHRDBdePRZKUtVxMD-tdEDjioaHR7X78lFgT5eGsoiJaWd4ZddscKhhq_v-oN6LOL8yX8wFj626l.jpg"&gt;&lt;/p&gt;&lt;p&gt;</w:t>
      </w:r>
      <w:r>
        <w:rPr>
          <w:sz w:val="32"/>
          <w:szCs w:val="32"/>
        </w:rPr>
        <w:t>如果你想了解更多关于这类人物以及他们所经历的事情，你可以通过“一受封疆</w:t>
      </w:r>
      <w:r>
        <w:rPr>
          <w:sz w:val="32"/>
          <w:szCs w:val="32"/>
        </w:rPr>
        <w:t>txt</w:t>
      </w:r>
      <w:r>
        <w:rPr>
          <w:sz w:val="32"/>
          <w:szCs w:val="32"/>
        </w:rPr>
        <w:t>下载”来获取相关资料或文学作品。在网络上，你可以轻松找到各种电子书资源，无论是古典名著还是现代创作，都能让你深入了解这一历史时期及其人物。</w:t>
      </w:r>
      <w:r>
        <w:rPr>
          <w:sz w:val="32"/>
          <w:szCs w:val="32"/>
        </w:rPr>
        <w:t>&lt;/p&gt;&lt;p&gt;</w:t>
      </w:r>
      <w:r>
        <w:rPr>
          <w:sz w:val="32"/>
          <w:szCs w:val="32"/>
        </w:rPr>
        <w:t>《边塞之恋：一代封疆大吏的故事》的作者以细腻的心情和精湛的手笔，将这位复杂而又坚强的人物塑造得栩栩如生，让读者仿佛置身于那个年代，与主人公共度风雨。这部作品不仅仅是一本小说，更是一个时代、一种精神、一份力量的象征，它将激励每一个人，无论是在哪个岗位上，都要像那位边塞守军一样，守护好自己的位置，不辜负时代赋予你的责任。</w:t>
      </w:r>
      <w:r>
        <w:rPr>
          <w:sz w:val="32"/>
          <w:szCs w:val="32"/>
        </w:rPr>
        <w:t>&lt;/p&gt;&lt;p&gt;&lt;img src="/static-img/LUwePCrX-fk52e9HuFNzSRVMig_mfPQsWRxCInQc9u-gML4h9FRHrmYsQRD1QQx1vHvqeOXpgu6k8J3RR9Mq8CnHRRsCeRflXg9wPmtzxOCgJYksl7b2WHRDBdePRZKUtVxMD-tdEDjioaHR7X78lFgT5eGsoiJaWd4ZddscKhhq_v-oN6LOL8yX8wFj626l.jpg"&gt;&lt;/p&gt;&lt;p&gt;&lt;a href = "/doc/936216-</w:t>
      </w:r>
      <w:r>
        <w:rPr>
          <w:sz w:val="32"/>
          <w:szCs w:val="32"/>
        </w:rPr>
        <w:t>一受封疆</w:t>
      </w:r>
      <w:r>
        <w:rPr>
          <w:sz w:val="32"/>
          <w:szCs w:val="32"/>
        </w:rPr>
        <w:t>txt</w:t>
      </w:r>
      <w:r>
        <w:rPr>
          <w:sz w:val="32"/>
          <w:szCs w:val="32"/>
        </w:rPr>
        <w:t>下载</w:t>
      </w:r>
      <w:r>
        <w:rPr>
          <w:sz w:val="32"/>
          <w:szCs w:val="32"/>
        </w:rPr>
        <w:t>-</w:t>
      </w:r>
      <w:r>
        <w:rPr>
          <w:sz w:val="32"/>
          <w:szCs w:val="32"/>
        </w:rPr>
        <w:t>边塞之恋一代封疆大吏的故事</w:t>
      </w:r>
      <w:r>
        <w:rPr>
          <w:sz w:val="32"/>
          <w:szCs w:val="32"/>
        </w:rPr>
        <w:t>.doc" rel="alternate" download="936216-</w:t>
      </w:r>
      <w:r>
        <w:rPr>
          <w:sz w:val="32"/>
          <w:szCs w:val="32"/>
        </w:rPr>
        <w:t>一受封疆</w:t>
      </w:r>
      <w:r>
        <w:rPr>
          <w:sz w:val="32"/>
          <w:szCs w:val="32"/>
        </w:rPr>
        <w:t>txt</w:t>
      </w:r>
      <w:r>
        <w:rPr>
          <w:sz w:val="32"/>
          <w:szCs w:val="32"/>
        </w:rPr>
        <w:t>下载</w:t>
      </w:r>
      <w:r>
        <w:rPr>
          <w:sz w:val="32"/>
          <w:szCs w:val="32"/>
        </w:rPr>
        <w:t>-</w:t>
      </w:r>
      <w:r>
        <w:rPr>
          <w:sz w:val="32"/>
          <w:szCs w:val="32"/>
        </w:rPr>
        <w:t>边塞之恋一代封疆大吏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