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夜晚双人床上打扑克与电视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热闹</w:t>
      </w:r>
      <w:r>
        <w:rPr>
          <w:sz w:val="32"/>
          <w:szCs w:val="32"/>
        </w:rPr>
        <w:t>&lt;/p&gt;&lt;p&gt;&lt;img src="/static-img/gwfl4TvchxzAiNVIwgsaqVooXbwITHU6J_WFZsFabcgT9f9vN3zu624Cbccr7VvU.png"&gt;&lt;/p&gt;&lt;p&gt;</w:t>
      </w:r>
      <w:r>
        <w:rPr>
          <w:sz w:val="32"/>
          <w:szCs w:val="32"/>
        </w:rPr>
        <w:t>在一间温馨的小屋里，两位年轻人躺在一张宽大的双人床上。他们并没有像往常那样安静地度过夜晚，而是选择了一种更加刺激和有趣的方式来打发时间——打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屏幕上的比赛</w:t>
      </w:r>
      <w:r>
        <w:rPr>
          <w:sz w:val="32"/>
          <w:szCs w:val="32"/>
        </w:rPr>
        <w:t>&lt;/p&gt;&lt;p&gt;&lt;img src="/static-img/jgjR4nXkBymc_AMPaE4DvFooXbwITHU6J_WFZsFabcjGBee8Q824zKJhimO8q-nMFF3AHfy1qtJ0DArI6zx564FkYfjixz6pEFF9Y4jkTij87r_bzgf_IGlVmE4jiHPq-1UyC0dSYZKF0siKPBJNU3jfkdMIzl-LwTOCplUH5dU4NcToElC2KNp_h-CbhUDmnpZyilT6p2rVlOMIDcZmhQ.jpg"&gt;&lt;/p&gt;&lt;p&gt;</w:t>
      </w:r>
      <w:r>
        <w:rPr>
          <w:sz w:val="32"/>
          <w:szCs w:val="32"/>
        </w:rPr>
        <w:t>随着扑克牌的手势交错，电视机旁边播放着一场精彩绝伦的世界杯篮球赛。每当得分时，两人都会兴奋地跳起来，用力握住筹码，仿佛自己的手中也握有一块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的气氛</w:t>
      </w:r>
      <w:r>
        <w:rPr>
          <w:sz w:val="32"/>
          <w:szCs w:val="32"/>
        </w:rPr>
        <w:t>&lt;/p&gt;&lt;p&gt;&lt;img src="/static-img/UD4gsjV9UrB8Rd4VOQPXIlooXbwITHU6J_WFZsFabcjGBee8Q824zKJhimO8q-nMFF3AHfy1qtJ0DArI6zx564FkYfjixz6pEFF9Y4jkTij87r_bzgf_IGlVmE4jiHPq-1UyC0dSYZKF0siKPBJNU3jfkdMIzl-LwTOCplUH5dU4NcToElC2KNp_h-CbhUDmnpZyilT6p2rVlOMIDcZmhQ.jpg"&gt;&lt;/p&gt;&lt;p&gt;</w:t>
      </w:r>
      <w:r>
        <w:rPr>
          <w:sz w:val="32"/>
          <w:szCs w:val="32"/>
        </w:rPr>
        <w:t>房间内充满了紧张和期待，每一次掷骰子或亮牌都可能决定胜负。两人之间不断进行策略性的对话，他们似乎完全沉浸在这场游戏之中，无暇顾及外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波动</w:t>
      </w:r>
      <w:r>
        <w:rPr>
          <w:sz w:val="32"/>
          <w:szCs w:val="32"/>
        </w:rPr>
        <w:t>&lt;/p&gt;&lt;p&gt;&lt;img src="/static-img/Yb4d1I8BVZ98e7fKt9TWMlooXbwITHU6J_WFZsFabcjGBee8Q824zKJhimO8q-nMFF3AHfy1qtJ0DArI6zx564FkYfjixz6pEFF9Y4jkTij87r_bzgf_IGlVmE4jiHPq-1UyC0dSYZKF0siKPBJNU3jfkdMIzl-LwTOCplUH5dU4NcToElC2KNp_h-CbhUDmnpZyilT6p2rVlOMIDcZmhQ.jpg"&gt;&lt;/p&gt;&lt;p&gt;</w:t>
      </w:r>
      <w:r>
        <w:rPr>
          <w:sz w:val="32"/>
          <w:szCs w:val="32"/>
        </w:rPr>
        <w:t>随着游戏进展，一方领先，一方追赶，这个过程中，不仅是筹码在转移，更是彼此的情感波动。一句话、一个眼神，都可能成为赢局或者输局的一次关键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的庆祝</w:t>
      </w:r>
      <w:r>
        <w:rPr>
          <w:sz w:val="32"/>
          <w:szCs w:val="32"/>
        </w:rPr>
        <w:t>&lt;/p&gt;&lt;p&gt;&lt;img src="/static-img/_5pyqFacDcxEDNLeS0ZjpFooXbwITHU6J_WFZsFabcjGBee8Q824zKJhimO8q-nMFF3AHfy1qtJ0DArI6zx564FkYfjixz6pEFF9Y4jkTij87r_bzgf_IGlVmE4jiHPq-1UyC0dSYZKF0siKPBJNU3jfkdMIzl-LwTOCplUH5dU4NcToElC2KNp_h-CbhUDmnpZyilT6p2rVlOMIDcZmhQ.jpg"&gt;&lt;/p&gt;&lt;p&gt;</w:t>
      </w:r>
      <w:r>
        <w:rPr>
          <w:sz w:val="32"/>
          <w:szCs w:val="32"/>
        </w:rPr>
        <w:t>最终，当最后一张牌被揭开时，那些紧绷的情绪释放了出来。一方高兴地举起筹码庆祝胜利，而另一方则微笑着表示不惜一切代价会再战。这就是这种游戏给人的无尽乐趣所体现出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夜晚，对于参与者而言，将成为一个难忘且独特的记忆。虽然只是一个简单的打扑克，但它带来了更深层次的人际交流和感情沟通，让这个平凡又普通的地方变得充满了魔法。</w:t>
      </w:r>
      <w:r>
        <w:rPr>
          <w:sz w:val="32"/>
          <w:szCs w:val="32"/>
        </w:rPr>
        <w:t>&lt;/p&gt;&lt;p&gt;&lt;a href = "/doc/936314-</w:t>
      </w:r>
      <w:r>
        <w:rPr>
          <w:sz w:val="32"/>
          <w:szCs w:val="32"/>
        </w:rPr>
        <w:t>激情燃烧的夜晚双人床上打扑克与电视的狂欢</w:t>
      </w:r>
      <w:r>
        <w:rPr>
          <w:sz w:val="32"/>
          <w:szCs w:val="32"/>
        </w:rPr>
        <w:t>.doc" rel="alternate" download="936314-</w:t>
      </w:r>
      <w:r>
        <w:rPr>
          <w:sz w:val="32"/>
          <w:szCs w:val="32"/>
        </w:rPr>
        <w:t>激情燃烧的夜晚双人床上打扑克与电视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