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代练游戏免费获取二码三码四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无人代练游戏？</w:t>
      </w:r>
      <w:r>
        <w:rPr>
          <w:sz w:val="32"/>
          <w:szCs w:val="32"/>
        </w:rPr>
        <w:t>&lt;/p&gt;&lt;p&gt;&lt;img src="/static-img/d_GVCD9j2UPlX1fOS72xGs2_ogNSdX7kM-RkMCjG2gUql7vq7eRn9GgI2eRfDgB2.png"&gt;&lt;/p&gt;&lt;p&gt;</w:t>
      </w:r>
      <w:r>
        <w:rPr>
          <w:sz w:val="32"/>
          <w:szCs w:val="32"/>
        </w:rPr>
        <w:t>在网络游戏中，代练服务是一种常见的现象。玩家们通常会寻找高水平的玩家来帮他们完成一些困难的任务或者升级等级。但传统的代练方式往往需要付费，这对于一些经济有限或对金钱有严格控制的人来说是一个巨大的障碍。在这种情况下，无人代练游戏就显得尤为重要，它提供了一个免费获取二码三码四码的平台，让每个人都能享受到游戏带来的乐趣。</w:t>
      </w:r>
      <w:r>
        <w:rPr>
          <w:sz w:val="32"/>
          <w:szCs w:val="32"/>
        </w:rPr>
        <w:t>&lt;/p&gt;&lt;p&gt;</w:t>
      </w:r>
      <w:r>
        <w:rPr>
          <w:sz w:val="32"/>
          <w:szCs w:val="32"/>
        </w:rPr>
        <w:t>无人代练如何工作？</w:t>
      </w:r>
      <w:r>
        <w:rPr>
          <w:sz w:val="32"/>
          <w:szCs w:val="32"/>
        </w:rPr>
        <w:t>&lt;/p&gt;&lt;p&gt;&lt;img src="/static-img/FSmzVSzMgVyI_edX_Fopzc2_ogNSdX7kM-RkMCjG2gUql7vq7eRn9GgI2eRfDgB2.jpg"&gt;&lt;/p&gt;&lt;p&gt;</w:t>
      </w:r>
      <w:r>
        <w:rPr>
          <w:sz w:val="32"/>
          <w:szCs w:val="32"/>
        </w:rPr>
        <w:t>无人代练游戏采用了一种独特的机制，它不依赖于其他玩家的实时操作，而是通过预设好的脚本和算法自动完成任务。这意味着，用户只需输入所需完成的内容，然后系统就会自动执行，从而达到目的。这种方式既节省了时间，也提高了效率，而且因为不涉及到真人的操作，所以不存在安全风险。</w:t>
      </w:r>
      <w:r>
        <w:rPr>
          <w:sz w:val="32"/>
          <w:szCs w:val="32"/>
        </w:rPr>
        <w:t>&lt;/p&gt;&lt;p&gt;</w:t>
      </w:r>
      <w:r>
        <w:rPr>
          <w:sz w:val="32"/>
          <w:szCs w:val="32"/>
        </w:rPr>
        <w:t>无人代练有什么优势？</w:t>
      </w:r>
      <w:r>
        <w:rPr>
          <w:sz w:val="32"/>
          <w:szCs w:val="32"/>
        </w:rPr>
        <w:t>&lt;/p&gt;&lt;p&gt;&lt;img src="/static-img/HzM1b3z_icHnCL-PCLxx0s2_ogNSdX7kM-RkMCjG2gUql7vq7eRn9GgI2eRfDgB2.jpg"&gt;&lt;/p&gt;&lt;p&gt;</w:t>
      </w:r>
      <w:r>
        <w:rPr>
          <w:sz w:val="32"/>
          <w:szCs w:val="32"/>
        </w:rPr>
        <w:t>相比于传统的手动代刷，无人 代刷系统具有很多优势。一方面，它可以大幅度减少成本，因为没有必要支付给实际进行操作的人员报酬；另一方面，由于系统化地处理任务，准确性和一致性都是非常高。同时，无人的设计还能够避免因人类因素造成的一些潜在问题，如疲劳、注意力分散等，从而保证了任务的连续性和质量。</w:t>
      </w:r>
      <w:r>
        <w:rPr>
          <w:sz w:val="32"/>
          <w:szCs w:val="32"/>
        </w:rPr>
        <w:t>&lt;/p&gt;&lt;p&gt;</w:t>
      </w:r>
      <w:r>
        <w:rPr>
          <w:sz w:val="32"/>
          <w:szCs w:val="32"/>
        </w:rPr>
        <w:t>如何选择合适的无人代刷平台？</w:t>
      </w:r>
      <w:r>
        <w:rPr>
          <w:sz w:val="32"/>
          <w:szCs w:val="32"/>
        </w:rPr>
        <w:t>&lt;/p&gt;&lt;p&gt;&lt;img src="/static-img/rlsBlFQDuIfrDIe6LhA1bs2_ogNSdX7kM-RkMCjG2gUql7vq7eRn9GgI2eRfDgB2.jpg"&gt;&lt;/p&gt;&lt;p&gt;</w:t>
      </w:r>
      <w:r>
        <w:rPr>
          <w:sz w:val="32"/>
          <w:szCs w:val="32"/>
        </w:rPr>
        <w:t>在选择无人 代刷平台时，一定要注意以下几个关键点：首先，要查看该平台是否拥有良好的用户评价，这是判断其可靠性的重要指标；其次，要关注平台是否提供多样的服务选项，以满足不同用户需求；再者，要检查是否存在足够强大的数据保护措施，以防止信息泄露。此外，还要考虑服务价格以及与之相应的地理位置限制，因为不同的国家或地区可能有不同的法律法规要求。</w:t>
      </w:r>
      <w:r>
        <w:rPr>
          <w:sz w:val="32"/>
          <w:szCs w:val="32"/>
        </w:rPr>
        <w:t>&lt;/p&gt;&lt;p&gt;</w:t>
      </w:r>
      <w:r>
        <w:rPr>
          <w:sz w:val="32"/>
          <w:szCs w:val="32"/>
        </w:rPr>
        <w:t>无人一码二码三码</w:t>
      </w:r>
      <w:r>
        <w:rPr>
          <w:sz w:val="32"/>
          <w:szCs w:val="32"/>
        </w:rPr>
        <w:t>4</w:t>
      </w:r>
      <w:r>
        <w:rPr>
          <w:sz w:val="32"/>
          <w:szCs w:val="32"/>
        </w:rPr>
        <w:t>码免费有什么好处？</w:t>
      </w:r>
      <w:r>
        <w:rPr>
          <w:sz w:val="32"/>
          <w:szCs w:val="32"/>
        </w:rPr>
        <w:t>&lt;/p&gt;&lt;p&gt;&lt;img src="/static-img/khWUQK49H-E_SScwSq2nW82_ogNSdX7kM-RkMCjG2gUql7vq7eRn9GgI2eRfDgB2.jpg"&gt;&lt;/p&gt;&lt;p&gt;</w:t>
      </w:r>
      <w:r>
        <w:rPr>
          <w:sz w:val="32"/>
          <w:szCs w:val="32"/>
        </w:rPr>
        <w:t>最吸引人的地方莫过于“无人一码二码三码</w:t>
      </w:r>
      <w:r>
        <w:rPr>
          <w:sz w:val="32"/>
          <w:szCs w:val="32"/>
        </w:rPr>
        <w:t>4</w:t>
      </w:r>
      <w:r>
        <w:rPr>
          <w:sz w:val="32"/>
          <w:szCs w:val="32"/>
        </w:rPr>
        <w:t>码免费”这一功能。当你遇到某个难以获得但是又非常关键资源时，没有任何额外费用就能轻松获取，将极大地提升你的游戏体验。而且，不需要担心付费后无法得到想要的事情，这样的自由感让很多玩家倾向于选择这类服务。</w:t>
      </w:r>
      <w:r>
        <w:rPr>
          <w:sz w:val="32"/>
          <w:szCs w:val="32"/>
        </w:rPr>
        <w:t>&lt;/p&gt;&lt;p&gt;</w:t>
      </w:r>
      <w:r>
        <w:rPr>
          <w:sz w:val="32"/>
          <w:szCs w:val="32"/>
        </w:rPr>
        <w:t>未来的发展趋势是什么样子？</w:t>
      </w:r>
      <w:r>
        <w:rPr>
          <w:sz w:val="32"/>
          <w:szCs w:val="32"/>
        </w:rPr>
        <w:t>&lt;/p&gt;&lt;p&gt;</w:t>
      </w:r>
      <w:r>
        <w:rPr>
          <w:sz w:val="32"/>
          <w:szCs w:val="32"/>
        </w:rPr>
        <w:t>随着技术不断进步，我们可以预见未来的无人 代刷将更加智能化，更具自我学习能力。这将使得这些系统能够更好地理解和适应新的挑战，使它们变得更加灵活和有效。此外，与其他行业一样，隐私保护也将成为一个主要议题，因此我们期待看到更多关于数据安全措施的问题得到解决。</w:t>
      </w:r>
      <w:r>
        <w:rPr>
          <w:sz w:val="32"/>
          <w:szCs w:val="32"/>
        </w:rPr>
        <w:t>&lt;/p&gt;&lt;p&gt;&lt;a href = "/doc/936458-</w:t>
      </w:r>
      <w:r>
        <w:rPr>
          <w:sz w:val="32"/>
          <w:szCs w:val="32"/>
        </w:rPr>
        <w:t>无人代练游戏免费获取二码三码四码</w:t>
      </w:r>
      <w:r>
        <w:rPr>
          <w:sz w:val="32"/>
          <w:szCs w:val="32"/>
        </w:rPr>
        <w:t>.doc" rel="alternate" download="936458-</w:t>
      </w:r>
      <w:r>
        <w:rPr>
          <w:sz w:val="32"/>
          <w:szCs w:val="32"/>
        </w:rPr>
        <w:t>无人代练游戏免费获取二码三码四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