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便找个人结婚吧解读现代婚姻的无常与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便找个人结婚吧：解读现代婚姻的无常与选择</w:t>
      </w:r>
      <w:r>
        <w:rPr>
          <w:sz w:val="32"/>
          <w:szCs w:val="32"/>
        </w:rPr>
        <w:t>&lt;/p&gt;&lt;p&gt;&lt;img src="/static-img/F7_hI22Xw9-rn3kCRoemBUveSruxO-gmSzN7_E2bcHnKvoGzna1tWquK2c3jioAe.jpg"&gt;&lt;/p&gt;&lt;p&gt;</w:t>
      </w:r>
      <w:r>
        <w:rPr>
          <w:sz w:val="32"/>
          <w:szCs w:val="32"/>
        </w:rPr>
        <w:t>在这个快速变化的世界里，人们对待婚姻的态度也在发生着巨大的转变。传统上，结婚被视为一生中最重要的一次决定，而伴侣则是人生的另一半。但如今，这种观念正在逐渐改变。随便找个人结婚吧，这句话听起来可能很不可思议，但它反映了一个现实：人们越来越不把结婚当作一种终身承诺，而是看作是一种生活方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与选择</w:t>
      </w:r>
      <w:r>
        <w:rPr>
          <w:sz w:val="32"/>
          <w:szCs w:val="32"/>
        </w:rPr>
        <w:t>&lt;/p&gt;&lt;p&gt;&lt;img src="/static-img/Xz4MC65BTBxZcGM6akRLYEveSruxO-gmSzN7_E2bcHkx7VGrWzQ3O7A5rIP8cZL1XXQCo3Y3l_F5uRAYNSUZ40zNutUKsdYou25cdOdVohMu4jg1QnAM-NVcaLmzo7sdfXnbmvraEuLEPdjjh0aKuA.jpg"&gt;&lt;/p&gt;&lt;p&gt;</w:t>
      </w:r>
      <w:r>
        <w:rPr>
          <w:sz w:val="32"/>
          <w:szCs w:val="32"/>
        </w:rPr>
        <w:t>选择伴侣，不再坚持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便找个人结婚吧，这句话背后隐藏着对传统观念挑战的一种态度。过去，人们会根据家庭背景、社会地位等因素来选择伴侣。而现在，有更多的人开始基于个性、兴趣和价值观来寻找合适的伙伴。这意味着，他们不再强求必须找到那个“理想”的人，而是愿意接受不同的生活道路和未来可能性。</w:t>
      </w:r>
      <w:r>
        <w:rPr>
          <w:sz w:val="32"/>
          <w:szCs w:val="32"/>
        </w:rPr>
        <w:t>&lt;/p&gt;&lt;p&gt;&lt;img src="/static-img/VaxcXF6xP55fChM7GcCVE0veSruxO-gmSzN7_E2bcHkx7VGrWzQ3O7A5rIP8cZL1XXQCo3Y3l_F5uRAYNSUZ40zNutUKsdYou25cdOdVohMu4jg1QnAM-NVcaLmzo7sdfXnbmvraEuLEPdjjh0aKuA.jpg"&gt;&lt;/p&gt;&lt;p&gt;</w:t>
      </w:r>
      <w:r>
        <w:rPr>
          <w:sz w:val="32"/>
          <w:szCs w:val="32"/>
        </w:rPr>
        <w:t>自由恋爱与现代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恋爱成为了一种文化现象，它允许双方享受相互之间的情感交流而无需承担长期责任。在这种情况下，“随便找个人”并不仅仅是一个口头禅，它体现出一种更加开放和包容的心态，对于那些渴望体验不同类型关系的人来说，是一种解脱。</w:t>
      </w:r>
      <w:r>
        <w:rPr>
          <w:sz w:val="32"/>
          <w:szCs w:val="32"/>
        </w:rPr>
        <w:t>&lt;/p&gt;&lt;p&gt;&lt;img src="/static-img/ffHtTHWeNhCDEqE9AbliDEveSruxO-gmSzN7_E2bcHkx7VGrWzQ3O7A5rIP8cZL1XXQCo3Y3l_F5uRAYNSUZ40zNutUKsdYou25cdOdVohMu4jg1QnAM-NVcaLmzo7sdfXnbmvraEuLEPdjjh0aKuA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念上的冲击</w:t>
      </w:r>
      <w:r>
        <w:rPr>
          <w:sz w:val="32"/>
          <w:szCs w:val="32"/>
        </w:rPr>
        <w:t>&lt;/p&gt;&lt;p&gt;&lt;img src="/static-img/sWHKPZRUN5JwuwH8nWlL-UveSruxO-gmSzN7_E2bcHkx7VGrWzQ3O7A5rIP8cZL1XXQCo3Y3l_F5uRAYNSUZ40zNutUKsdYou25cdOdVohMu4jg1QnAM-NVcaLmzo7sdfXnbmvraEuLEPdjjh0aKuA.jpg"&gt;&lt;/p&gt;&lt;p&gt;</w:t>
      </w:r>
      <w:r>
        <w:rPr>
          <w:sz w:val="32"/>
          <w:szCs w:val="32"/>
        </w:rPr>
        <w:t>随着这种新的思考方式变得普遍，无论是在年轻一代还是成熟人群中，都有越来越多的人开始质疑传统意义上的夫妻关系。这对于社会结构带来了挑战，因为它要求我们重新审视家庭、亲密关系以及性别角色等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体系调整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变化，法律体系也需要进行调整，以确保所有人的权利得到保护。如果一个人想要“随便找个人”，他们应该能够享受到相应的法律保障，同时，也要承担起相应的责任。例如，在某些国家或地区，如果没有明确规定的话，一方可能无法获得离婚或财产分割等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需求日益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信息流通能力提升，我们得以接触到更多样化的人群，从而更好地理解自己所追求的是什么，以及对方应该是什么样的。此外，由于个性的差异加剧，对完美伴侣的期待也变得更加具体化，使得“找到一个合适的人”变得更加困难，但是这同时也是一个探索自我定位过程中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健康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人认为“隨便”可能指向缺乏情感投入，但实际上许多人通过这样的方式学会了如何维护自己的情绪健康，并且认识到单独生活或短暂联系同样可以满足他们的情感需求。这表明，我们正逐步摆脱将幸福与稳定的结合在一起固有的思维模式，为自己赋予更多关于情感投资和退缩时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便找个人结婚吧，不再只是一个简单的话语，它代表了时代进步带来的新思考、新行为、新文化。在这个不断演变的地球上，没有固定答案，只有不断探索，让每一次尝试都充满希望，并从中学习成长。如果说我们的祖辈们曾经为了家族名声而坚守忠贞，那么我们这代年轻人，或许会因为自由选择而勇敢前行，最终找到属于自己的幸福之路。</w:t>
      </w:r>
      <w:r>
        <w:rPr>
          <w:sz w:val="32"/>
          <w:szCs w:val="32"/>
        </w:rPr>
        <w:t>&lt;/p&gt;&lt;p&gt;&lt;a href = "/doc/936771-</w:t>
      </w:r>
      <w:r>
        <w:rPr>
          <w:sz w:val="32"/>
          <w:szCs w:val="32"/>
        </w:rPr>
        <w:t>随便找个人结婚吧解读现代婚姻的无常与选择</w:t>
      </w:r>
      <w:r>
        <w:rPr>
          <w:sz w:val="32"/>
          <w:szCs w:val="32"/>
        </w:rPr>
        <w:t>.doc" rel="alternate" download="936771-</w:t>
      </w:r>
      <w:r>
        <w:rPr>
          <w:sz w:val="32"/>
          <w:szCs w:val="32"/>
        </w:rPr>
        <w:t>随便找个人结婚吧解读现代婚姻的无常与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