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香肠，是我们家的传统美食，深受大家的喜爱。以下是对其魅力的六个方面的探讨：</w:t>
      </w:r>
      <w:r>
        <w:rPr>
          <w:sz w:val="32"/>
          <w:szCs w:val="32"/>
        </w:rPr>
        <w:t>&lt;/p&gt;&lt;p&gt;&lt;img src="/static-img/-ndXxO6shfS_3LMsz4v7YuAFKTvd0zJkhhdlqQBB-i0hyeiUOoTohInvILK6oaPK.jpg"&gt;&lt;/p&gt;&lt;p&gt;</w:t>
      </w:r>
      <w:r>
        <w:rPr>
          <w:sz w:val="32"/>
          <w:szCs w:val="32"/>
        </w:rPr>
        <w:t>爸爸大香肠的秘制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它不仅仅是一种食品，更是一种文化和情感的象征。在这个过程中，人们可以感受到一种与亲人共享、共同创作的情感体验。</w:t>
      </w:r>
      <w:r>
        <w:rPr>
          <w:sz w:val="32"/>
          <w:szCs w:val="32"/>
        </w:rPr>
        <w:t>&lt;/p&gt;&lt;p&gt;&lt;img src="/static-img/b_bhJujW7DMnD0DlyXZZ1eAFKTvd0zJkhhdlqQBB-i2duerf-QnJ3IRheXNFRscRILcQLJvVfdHoHcGNt0ZQCuLf3ayKYOWXupEMtPpCQFhZXNaQPL5Wqjz6r6vhyxVls0vCyGV-ZO7u341tRjyeNXG4UpJelhzPI6Dm_d4MLfxr5ffN12BbRtso7-f9EDvIy2DnKn8CUrrkQALuPYR65A.jpg"&gt;&lt;/p&gt;&lt;p&gt;</w:t>
      </w:r>
      <w:r>
        <w:rPr>
          <w:sz w:val="32"/>
          <w:szCs w:val="32"/>
        </w:rPr>
        <w:t>爸爸大香肠在节日中的重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在许多家庭里，它总是在节日时分占据着举家欢庆的中心位置。无论是春节、端午还是中秋，这道菜都能让每一次团聚更加温馨和难忘。</w:t>
      </w:r>
      <w:r>
        <w:rPr>
          <w:sz w:val="32"/>
          <w:szCs w:val="32"/>
        </w:rPr>
        <w:t>&lt;/p&gt;&lt;p&gt;&lt;img src="/static-img/iLwgkOPhWrxskkTqcZTZm-AFKTvd0zJkhhdlqQBB-i2duerf-QnJ3IRheXNFRscRILcQLJvVfdHoHcGNt0ZQCuLf3ayKYOWXupEMtPpCQFhZXNaQPL5Wqjz6r6vhyxVls0vCyGV-ZO7u341tRjyeNXG4UpJelhzPI6Dm_d4MLfxr5ffN12BbRtso7-f9EDvIy2DnKn8CUrrkQALuPYR65A.jpg"&gt;&lt;/p&gt;&lt;p&gt;</w:t>
      </w:r>
      <w:r>
        <w:rPr>
          <w:sz w:val="32"/>
          <w:szCs w:val="32"/>
        </w:rPr>
        <w:t>爸爸大香肠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</w:t>
      </w:r>
      <w:r>
        <w:rPr>
          <w:sz w:val="32"/>
          <w:szCs w:val="32"/>
        </w:rPr>
        <w:t>dadad</w:t>
      </w:r>
      <w:r>
        <w:rPr>
          <w:sz w:val="32"/>
          <w:szCs w:val="32"/>
        </w:rPr>
        <w:t>の大</w:t>
      </w:r>
      <w:r>
        <w:rPr>
          <w:sz w:val="32"/>
          <w:szCs w:val="32"/>
        </w:rPr>
        <w:t>xiongchangan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xiongchangan</w:t>
      </w:r>
      <w:r>
        <w:rPr>
          <w:sz w:val="32"/>
          <w:szCs w:val="32"/>
        </w:rPr>
        <w:t>，因为它含有丰富的蛋白质、脂肪以及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，对身体健康非常有益。尤其对于儿童成长发育阶段来说，大量摄入这种肉类食品，可以提供必要的能量支持。</w:t>
      </w:r>
      <w:r>
        <w:rPr>
          <w:sz w:val="32"/>
          <w:szCs w:val="32"/>
        </w:rPr>
        <w:t>&lt;/p&gt;&lt;p&gt;&lt;img src="/static-img/h_88xW3yrJk_y6AuKFOUhOAFKTvd0zJkhhdlqQBB-i2duerf-QnJ3IRheXNFRscRILcQLJvVfdHoHcGNt0ZQCuLf3ayKYOWXupEMtPpCQFhZXNaQPL5Wqjz6r6vhyxVls0vCyGV-ZO7u341tRjyeNXG4UpJelhzPI6Dm_d4MLfxr5ffN12BbRtso7-f9EDvIy2DnKn8CUrrkQALuPYR65A.jpg"&gt;&lt;/p&gt;&lt;p&gt;</w:t>
      </w:r>
      <w:r>
        <w:rPr>
          <w:sz w:val="32"/>
          <w:szCs w:val="32"/>
        </w:rPr>
        <w:t>爸妈大香肠制作工艺精细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我</w:t>
      </w:r>
      <w:r>
        <w:rPr>
          <w:sz w:val="32"/>
          <w:szCs w:val="32"/>
        </w:rPr>
        <w:t>dadda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xiongchangan</w:t>
      </w:r>
      <w:r>
        <w:rPr>
          <w:sz w:val="32"/>
          <w:szCs w:val="32"/>
        </w:rPr>
        <w:t>。我</w:t>
      </w:r>
      <w:r>
        <w:rPr>
          <w:sz w:val="32"/>
          <w:szCs w:val="32"/>
        </w:rPr>
        <w:t>dadda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xiongchangaongde xingfeng zhixin guanliang, dadada daxianglao, yixianzhai shiweizhi de, nantianzhenzhangjiaoyi.&lt;/p&gt;&lt;p&gt;&lt;img src="/static-img/7j2CVVjk7ksZcBThW52ul-AFKTvd0zJkhhdlqQBB-i2duerf-QnJ3IRheXNFRscRILcQLJvVfdHoHcGNt0ZQCuLf3ayKYOWXupEMtPpCQFhZXNaQPL5Wqjz6r6vhyxVls0vCyGV-ZO7u341tRjyeNXG4UpJelhzPI6Dm_d4MLfxr5ffN12BbRtso7-f9EDvIy2DnKn8CUrrkQALuPYR65A.jpg"&gt;&lt;/p&gt;&lt;p&gt;</w:t>
      </w:r>
      <w:r>
        <w:rPr>
          <w:sz w:val="32"/>
          <w:szCs w:val="32"/>
        </w:rPr>
        <w:t>爸妈大香肠品质稳定性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我</w:t>
      </w:r>
      <w:r>
        <w:rPr>
          <w:sz w:val="32"/>
          <w:szCs w:val="32"/>
        </w:rPr>
        <w:t>dadda</w:t>
      </w:r>
      <w:r>
        <w:rPr>
          <w:sz w:val="32"/>
          <w:szCs w:val="32"/>
        </w:rPr>
        <w:t>大的</w:t>
      </w:r>
      <w:r>
        <w:rPr>
          <w:sz w:val="32"/>
          <w:szCs w:val="32"/>
        </w:rPr>
        <w:t>xionganban</w:t>
      </w:r>
      <w:r>
        <w:rPr>
          <w:sz w:val="32"/>
          <w:szCs w:val="32"/>
        </w:rPr>
        <w:t>，我</w:t>
      </w:r>
      <w:r>
        <w:rPr>
          <w:sz w:val="32"/>
          <w:szCs w:val="32"/>
        </w:rPr>
        <w:t>dadda daxianglaojiexingwuzhibenying,yiqieshijiezhichiweiyuanfangziyishengmingnaitouxiangbaoxiaozhongyouguojiyinxiaoqilvshuiguoquanyibushujuebu.&lt;/p&gt;&lt;p&gt;</w:t>
      </w:r>
      <w:r>
        <w:rPr>
          <w:sz w:val="32"/>
          <w:szCs w:val="32"/>
        </w:rPr>
        <w:t>爸妈大香腸带来的记忆与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我</w:t>
      </w:r>
      <w:r>
        <w:rPr>
          <w:sz w:val="32"/>
          <w:szCs w:val="32"/>
        </w:rPr>
        <w:t>dada</w:t>
      </w:r>
      <w:r>
        <w:rPr>
          <w:sz w:val="32"/>
          <w:szCs w:val="32"/>
        </w:rPr>
        <w:t>の大</w:t>
      </w:r>
      <w:r>
        <w:rPr>
          <w:sz w:val="32"/>
          <w:szCs w:val="32"/>
        </w:rPr>
        <w:t>xionganbañngde jiyi yu qinggan jiazhi</w:t>
      </w:r>
      <w:r>
        <w:rPr>
          <w:sz w:val="32"/>
          <w:szCs w:val="32"/>
        </w:rPr>
        <w:t>，不仅仅是味蕾上的快乐，更是回忆与情感共鸣的一次旅行，每一口都是心灵上的一份慰藉。</w:t>
      </w:r>
      <w:r>
        <w:rPr>
          <w:sz w:val="32"/>
          <w:szCs w:val="32"/>
        </w:rPr>
        <w:t>&lt;/p&gt;&lt;p&gt;&lt;a href = "/doc/937019-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.doc" rel="alternate" download="937019-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