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揭秘这片神奇的森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部的一个偏远山区，有一片被世人称颂为“仙踪林”的地方。这里不仅是自然风光的瑰宝，更是一个充满神秘色彩的地方，吸引了无数探险家和旅游爱好者前来探索。</w:t>
      </w:r>
      <w:r>
        <w:rPr>
          <w:sz w:val="32"/>
          <w:szCs w:val="32"/>
        </w:rPr>
        <w:t>&lt;/p&gt;&lt;p&gt;&lt;img src="/static-img/9-Dr15vYb1dosCPba7qpzPaUJRfSr43yD_b9vgFe7jn0NOkVV6nFNd983dtyjOy1.jpg"&gt;&lt;/p&gt;&lt;p&gt;</w:t>
      </w:r>
      <w:r>
        <w:rPr>
          <w:sz w:val="32"/>
          <w:szCs w:val="32"/>
        </w:rPr>
        <w:t>首先，这片区域的地形独特，形成了一系列错综复杂的山谷、峡谷和高峰。这使得整个地区看似被划分成了多个小世界，每一个都有着不同的生态环境。其中最著名的是那座最高峰——翠华尖，它如同一位守护者的巨人，俯瞰着整个仙踪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野生动植物资源丰富，是很多稀有的物种栖息地。在这里，可以见到红狐、白虎等珍贵动物，以及各种鲜花和树木，其中包括一些极其罕见的药用植物，对于医学研究具有重要价值。</w:t>
      </w:r>
      <w:r>
        <w:rPr>
          <w:sz w:val="32"/>
          <w:szCs w:val="32"/>
        </w:rPr>
        <w:t>&lt;/p&gt;&lt;p&gt;&lt;img src="/static-img/2dgR4YALvp31AKF2kWcHhPaUJRfSr43yD_b9vgFe7jm3OiZ9M7o1cptFqBe7nOAaJjstHlUQ2b8bJF3L5wXmbwrguTelbJfkNOESfBabIkU_l9Usk5mGz5fTRE3HX3ZDkfd_vMWMZtgsrG3-iz2azIlBz_OlNKcwq5bh7aMV3zwPC6YrvekHX7nZGUZ84QJKbrBZb2xB0YkBExJQLyau0Q.jpg"&gt;&lt;/p&gt;&lt;p&gt;</w:t>
      </w:r>
      <w:r>
        <w:rPr>
          <w:sz w:val="32"/>
          <w:szCs w:val="32"/>
        </w:rPr>
        <w:t>再者，仙踪林还蕴含着深厚的人文底蕴。这里曾经是古代民间传说中的场景，有许多关于美丽女妖和勇士之间传奇故事流传至今。每年春节期间，当地居民会举办盛大的舞龙舞狮活动，以此庆祝新年的到来，并向公元前两千年的祖先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个热门的摄影目的地，无论是捕捉大自然之美还是拍摄那些难以找到的特殊角度，都能在这里找到灵感。每当日落时分，当阳光透过树梢洒下金色的斑驳陆离的小雨滴时，即便是不懂摄影也能感受到这份独特的情感触动。</w:t>
      </w:r>
      <w:r>
        <w:rPr>
          <w:sz w:val="32"/>
          <w:szCs w:val="32"/>
        </w:rPr>
        <w:t>&lt;/p&gt;&lt;p&gt;&lt;img src="/static-img/BmUgMiS0lxk7TzzPjEBEtvaUJRfSr43yD_b9vgFe7jm3OiZ9M7o1cptFqBe7nOAaJjstHlUQ2b8bJF3L5wXmbwrguTelbJfkNOESfBabIkU_l9Usk5mGz5fTRE3HX3ZDkfd_vMWMZtgsrG3-iz2azIlBz_OlNKcwq5bh7aMV3zwPC6YrvekHX7nZGUZ84QJKbrBZb2xB0YkBExJQLyau0Q.png"&gt;&lt;/p&gt;&lt;p&gt;</w:t>
      </w:r>
      <w:r>
        <w:rPr>
          <w:sz w:val="32"/>
          <w:szCs w:val="32"/>
        </w:rPr>
        <w:t>值得注意的是，由于该地区环境敏感性较强，所以政府对此进行了严格保护，使得它成为国家级自然保护区之一。此外，该区域内有一条专门用于环保教育与宣传的徒步道线路，让游客能够更加接近大自然，同时也提高了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地区文化活动丰富，如诗词朗诵会、民族乐器演奏等，为游客提供了一种全新的体验方式，让人们可以通过音乐与诗歌，与大自然共融合，从而获得心灵上的慰藉与愉悦。在这个快速发展变化的大时代背景下，寻求内心平静与精神寄托，在这样的地方显得尤为重要。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，就是这样一种让人回归本源的地方，它不仅是一处旅游胜地，更是一块承载历史记忆和文化传统的心脏所在地。</w:t>
      </w:r>
      <w:r>
        <w:rPr>
          <w:sz w:val="32"/>
          <w:szCs w:val="32"/>
        </w:rPr>
        <w:t>&lt;/p&gt;&lt;p&gt;&lt;img src="/static-img/CmhdcQSSdc863okOTSJw-faUJRfSr43yD_b9vgFe7jm3OiZ9M7o1cptFqBe7nOAaJjstHlUQ2b8bJF3L5wXmbwrguTelbJfkNOESfBabIkU_l9Usk5mGz5fTRE3HX3ZDkfd_vMWMZtgsrG3-iz2azIlBz_OlNKcwq5bh7aMV3zwPC6YrvekHX7nZGUZ84QJKbrBZb2xB0YkBExJQLyau0Q.jpg"&gt;&lt;/p&gt;&lt;p&gt;&lt;a href = "/doc/937095-</w:t>
      </w:r>
      <w:r>
        <w:rPr>
          <w:sz w:val="32"/>
          <w:szCs w:val="32"/>
        </w:rPr>
        <w:t>中国仙踪林探秘揭秘这片神奇的森林之谜</w:t>
      </w:r>
      <w:r>
        <w:rPr>
          <w:sz w:val="32"/>
          <w:szCs w:val="32"/>
        </w:rPr>
        <w:t>.doc" rel="alternate" download="937095-</w:t>
      </w:r>
      <w:r>
        <w:rPr>
          <w:sz w:val="32"/>
          <w:szCs w:val="32"/>
        </w:rPr>
        <w:t>中国仙踪林探秘揭秘这片神奇的森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