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回响中的梦想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：回响中的梦想与星辰</w:t>
      </w:r>
      <w:r>
        <w:rPr>
          <w:sz w:val="32"/>
          <w:szCs w:val="32"/>
        </w:rPr>
        <w:t>&lt;/p&gt;&lt;p&gt;&lt;img src="/static-img/ezwV_RQaDgxWht8teTDjXRNRnlfBvTBHyysAQF3R3dHrc7B3G63QZZnM9WRN5sx4.png"&gt;&lt;/p&gt;&lt;p&gt;</w:t>
      </w:r>
      <w:r>
        <w:rPr>
          <w:sz w:val="32"/>
          <w:szCs w:val="32"/>
        </w:rPr>
        <w:t>在一个宁静的夏夜，天空中璀璨的星辰仿佛在诉说着一段古老而神秘的故事。这种感觉就像是又见到了仲夏夜之星，这些恒久不变的光点似乎在提醒我们，无论时间如何流逝，我们内心深处那份对未知和美好事物的向往是永远不会消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&lt;img src="/static-img/U-BgBI6krayWApm_bpdCIhNRnlfBvTBHyysAQF3R3dHrc7B3G63QZZnM9WRN5sx4.png"&gt;&lt;/p&gt;&lt;p&gt;</w:t>
      </w:r>
      <w:r>
        <w:rPr>
          <w:sz w:val="32"/>
          <w:szCs w:val="32"/>
        </w:rPr>
        <w:t>每当夜幕降临，人们总会抬头仰望那繁星点点，而这也成为了许多人守护梦想的一种方式。在茫茫宇宙中，每颗亮晶晶的星都有其独特的地位，它们不仅仅是指引方向的小灯，也是那些追求者的心灵寄托。无数的人因为这些微弱而坚定地光芒，不懈地前行，最终达成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遇见</w:t>
      </w:r>
      <w:r>
        <w:rPr>
          <w:sz w:val="32"/>
          <w:szCs w:val="32"/>
        </w:rPr>
        <w:t>&lt;/p&gt;&lt;p&gt;&lt;img src="/static-img/Zf-WR9EQFoBl9Y7d2r2wzhNRnlfBvTBHyysAQF3R3dHrc7B3G63QZZnM9WRN5sx4.png"&gt;&lt;/p&gt;&lt;p&gt;“</w:t>
      </w:r>
      <w:r>
        <w:rPr>
          <w:sz w:val="32"/>
          <w:szCs w:val="32"/>
        </w:rPr>
        <w:t>又见仲夏夜之星”这个词汇，就像是一个召唤，让我们回忆起那个遥远而温暖的情感，那种被自然界所包围、感到自己渺小但又充满希望的情绪。这不是一次简单重复，而是一次意义重大且深刻的心灵触动，它让我们明白，即使是在最艰难的时候，只要心存希望，一切困境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MTqF-pdbGtq6LD1NrVVlShNRnlfBvTBHyysAQF3R3dHrc7B3G63QZZnM9WRN5sx4.png"&gt;&lt;/p&gt;&lt;p&gt;</w:t>
      </w:r>
      <w:r>
        <w:rPr>
          <w:sz w:val="32"/>
          <w:szCs w:val="32"/>
        </w:rPr>
        <w:t>仲夏夜之星，如同宇宙间最纯净、最直接的一面镜子，它反射出人类探索未知世界的心理活动。无论科学家还是哲学家，他们都通过观察这些恒久存在的事物来寻找答案，从而推动了知识和智慧的大门不断向前迈进。而对于普通人来说，这些闪烁着生命光芒的小球，更像是他们内心深处对更高生活状态追求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1-sGweXBh4aofYTwhARTDBNRnlfBvTBHyysAQF3R3dHrc7B3G63QZZnM9WRN5sx4.png"&gt;&lt;/p&gt;&lt;p&gt;</w:t>
      </w:r>
      <w:r>
        <w:rPr>
          <w:sz w:val="32"/>
          <w:szCs w:val="32"/>
        </w:rPr>
        <w:t>回到过去，当年那些诗人和作家笔下关于仲夏夜之星的话语，是怎样激发了一代代人的幻想？如今，当我站在现代社会里，我仍然能够感受到那种原始的情感，那种超越时代和空间限制，用自己的语言去表达对未来世界美好的憧憬。尽管科技飞速发展，但这一切似乎并没有改变我们的本质——一种渴望理解宇宙、理解自我，并将此作为生活的一部分进行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给予这些恒亮体不同名字，但它们共同传递的是一种集体记忆、一种跨越世纪、民族与国度边界的情感联系。这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咒语“</w:t>
      </w:r>
      <w:r>
        <w:rPr>
          <w:sz w:val="32"/>
          <w:szCs w:val="32"/>
        </w:rPr>
        <w:t>Lumos”</w:t>
      </w:r>
      <w:r>
        <w:rPr>
          <w:sz w:val="32"/>
          <w:szCs w:val="32"/>
        </w:rPr>
        <w:t>，它代表了希望，在黑暗中照亮道路。而现在，我用“又见仲夏夜之星”这样的表述，与你分享这份情感，这就是文明交流的一个重要方面——通过语言连接彼此，共鸣于相似的精神需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目光从天空转移到地球，我们就会发现，每个人都在为自己的梦想奋斗，为自己选择一个更加辉煌的地带。不管是什么样的努力，只要心怀美好愿景，就能找到属于自己的那片风景。在这个过程中，“再见”或许意味着结束，但“又见”的出现则预示着新的开始，新的旅程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仰望那些闪耀着希望的小小火焰，用它们来指导我们的步伐，因为只有这样，我们才能真正实现个人的飞跃，同时也为整个社会注入更多活力和创造力。“又见仲夏夜之星”，这是对过去岁月眷恋的一抹色彩，也是对未来期盼的一束明灯。</w:t>
      </w:r>
      <w:r>
        <w:rPr>
          <w:sz w:val="32"/>
          <w:szCs w:val="32"/>
        </w:rPr>
        <w:t>&lt;/p&gt;&lt;p&gt;&lt;a href = "/doc/937259-</w:t>
      </w:r>
      <w:r>
        <w:rPr>
          <w:sz w:val="32"/>
          <w:szCs w:val="32"/>
        </w:rPr>
        <w:t>又见仲夏夜之星回响中的梦想与星辰</w:t>
      </w:r>
      <w:r>
        <w:rPr>
          <w:sz w:val="32"/>
          <w:szCs w:val="32"/>
        </w:rPr>
        <w:t>.doc" rel="alternate" download="937259-</w:t>
      </w:r>
      <w:r>
        <w:rPr>
          <w:sz w:val="32"/>
          <w:szCs w:val="32"/>
        </w:rPr>
        <w:t>又见仲夏夜之星回响中的梦想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