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楚臣之借种古代农业技术的智慧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农业中，借种周楚臣是一种智慧的实践，它不仅体现了农民们对自然规律的深刻理解，也反映了他们在面对困难时寻求帮助和合作的精神。在中国历史上，这一技术得到了广泛应用，并且被后人传承和发扬。</w:t>
      </w:r>
      <w:r>
        <w:rPr>
          <w:sz w:val="32"/>
          <w:szCs w:val="32"/>
        </w:rPr>
        <w:t>&lt;/p&gt;&lt;p&gt;&lt;img src="/static-img/6FzTMuRck5m7qVR7_n-8L7Yq9WeR8gzjUQ03aFzY4-vgfVMyyOB6myB9W9YiLVZ-.jpg"&gt;&lt;/p&gt;&lt;p&gt;</w:t>
      </w:r>
      <w:r>
        <w:rPr>
          <w:sz w:val="32"/>
          <w:szCs w:val="32"/>
        </w:rPr>
        <w:t>首先，借种是指在一定条件下，将土地、劳动力等资源暂时交由他人管理，以期获得更好的收成。这种做法可以有效地解决土地使用效率低下的问题，比如由于天灾人祸导致无法耕作的情况。借种也能促进社会资源的合理配置，使闲置或低效利用的土地得到改善，从而增加总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周楚臣则是指那些经验丰富、技术高超并且有良好声誉的地主或熟练农民。他能够提供专业知识，如水利工程设计、土壤改良方法、作物选择等，以提高生产效率和产品质量。周楚臣之所以能成为其他人的借助对象，是因为他通常具备较强的组织能力，可以调动更多的人力和物资，为整个农业活动提供必要支持。</w:t>
      </w:r>
      <w:r>
        <w:rPr>
          <w:sz w:val="32"/>
          <w:szCs w:val="32"/>
        </w:rPr>
        <w:t>&lt;/p&gt;&lt;p&gt;&lt;img src="/static-img/o0VdgzsZyq7-2LFbxPs-57Yq9WeR8gzjUQ03aFzY4-s9AmMBvXjWSxXJ4qO0lyk36iD1SW3U8W8VJFApjONXu8hnqg3EjBjVn0EkDvM5vaJ1slH4xXaZ47OrvkoxldLE.jpg"&gt;&lt;/p&gt;&lt;p&gt;</w:t>
      </w:r>
      <w:r>
        <w:rPr>
          <w:sz w:val="32"/>
          <w:szCs w:val="32"/>
        </w:rPr>
        <w:t>再者，当某个家庭或者村落面临极端气候变化（比如干旱、大雨）时，他们可能会向周楚臣寻求帮助。这时候，周楚臣可以根据自己的经验来制定应对策略，比如改变播种时间，或是在特定的位置建造防洪堤以抗衡暴雨。此外，他还可能引入新的作物品种，这些品种更加适应当地环境，从而减少因气候变化带来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分配收成的问题上，借用“周楚”的土地往往需要双方协商确定具体条款。为了保证双方都能从中获益，这些协议往往包含了一定的风险分担机制。如果年景不好，那么两边都需要分享失败所带来的代价；如果收成良好，则相应收益也会进行公平分配。这样的合作模式不仅提升了整体经济效益，也加深了邻里之间的情谊与信任。</w:t>
      </w:r>
      <w:r>
        <w:rPr>
          <w:sz w:val="32"/>
          <w:szCs w:val="32"/>
        </w:rPr>
        <w:t>&lt;/p&gt;&lt;p&gt;&lt;img src="/static-img/syCIhuW6j7xHdtNjpDzvRbYq9WeR8gzjUQ03aFzY4-s9AmMBvXjWSxXJ4qO0lyk36iD1SW3U8W8VJFApjONXu8hnqg3EjBjVn0EkDvM5vaJ1slH4xXaZ47OrvkoxldLE.jpg"&gt;&lt;/p&gt;&lt;p&gt;</w:t>
      </w:r>
      <w:r>
        <w:rPr>
          <w:sz w:val="32"/>
          <w:szCs w:val="32"/>
        </w:rPr>
        <w:t>最后，“借种”这一概念并不限于单纯的地产交易，而是一个涉及多方面合作关系的心态互换。在实际操作中，它要求参与者要有一定的道德责任感，因为这意味着对方将信赖你管理自己的资源。而对于接受“借種”，则需展现出足够的信心相信对方能够处理好事务，从而共同创造一个繁荣昌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借種”与“周楚”的结合，不仅为古代农业带来了巨大的变革，也反映出当时社会成员之间相互依存以及共同进步的一贯精神。在现代社会，我们仍然可以学习到这些古老智慧，即通过合作与交流实现共赢，为我们的生活增添温馨与力量。</w:t>
      </w:r>
      <w:r>
        <w:rPr>
          <w:sz w:val="32"/>
          <w:szCs w:val="32"/>
        </w:rPr>
        <w:t>&lt;/p&gt;&lt;p&gt;&lt;img src="/static-img/3FWC7uTO9AWpPqFOnw_mA7Yq9WeR8gzjUQ03aFzY4-s9AmMBvXjWSxXJ4qO0lyk36iD1SW3U8W8VJFApjONXu8hnqg3EjBjVn0EkDvM5vaJ1slH4xXaZ47OrvkoxldLE.jpg"&gt;&lt;/p&gt;&lt;p&gt;&lt;a href = "/doc/937491-</w:t>
      </w:r>
      <w:r>
        <w:rPr>
          <w:sz w:val="32"/>
          <w:szCs w:val="32"/>
        </w:rPr>
        <w:t>周楚臣之借种古代农业技术的智慧遗产</w:t>
      </w:r>
      <w:r>
        <w:rPr>
          <w:sz w:val="32"/>
          <w:szCs w:val="32"/>
        </w:rPr>
        <w:t>.doc" rel="alternate" download="937491-</w:t>
      </w:r>
      <w:r>
        <w:rPr>
          <w:sz w:val="32"/>
          <w:szCs w:val="32"/>
        </w:rPr>
        <w:t>周楚臣之借种古代农业技术的智慧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