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甜蜜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瓜田蜜事是指两个人相爱到能够共同劳作一块土地，享受生活的美好景象。这种生活方式不仅体现了夫妻之间的深厚情感，也展现了他们面对困难时的团结协作精神。在探讨这一主题时，我们可以从以下几个角度进行分析。</w:t>
      </w:r>
      <w:r>
        <w:rPr>
          <w:sz w:val="32"/>
          <w:szCs w:val="32"/>
        </w:rPr>
        <w:t>&lt;/p&gt;&lt;p&gt;&lt;img src="/static-img/CIFZz0diW2ic32GhC5WmKM2_ogNSdX7kM-RkMCjG2gUql7vq7eRn9GgI2eRfDgB2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瓜田蜜事最核心的是情感纽带。夫妻双方通过共同种植庄稼、收获果实来加强彼此间的情感联系。这是一种亲密无间、互帮互助的情感关系，在日常生活中也能看到其价值。长尾关键词：情感共鸣。</w:t>
      </w:r>
      <w:r>
        <w:rPr>
          <w:sz w:val="32"/>
          <w:szCs w:val="32"/>
        </w:rPr>
        <w:t>&lt;/p&gt;&lt;p&gt;&lt;img src="/static-img/GJfMrIbpH26x3WttH8EN9M2_ogNSdX7kM-RkMCjG2gUql7vq7eRn9GgI2eRfDgB2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瓜田蜜事体现了一种和谐的人生节奏。在这样的生活中，每天都是工作和休息相结合，不会有繁忙到失去平衡的情况。这对于现代人来说是一个很好的启示，让我们学会如何在快节奏的时代保持一种宁静的心态。长尾关键词：简朴幸福。</w:t>
      </w:r>
      <w:r>
        <w:rPr>
          <w:sz w:val="32"/>
          <w:szCs w:val="32"/>
        </w:rPr>
        <w:t>&lt;/p&gt;&lt;p&gt;&lt;img src="/static-img/ruZUjmU5z_U59UWXnDgBXM2_ogNSdX7kM-RkMCjG2gUql7vq7eRn9GgI2eRfDgB2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瓜田蜜事中，夫妻双方需要协同作业，这要求他们要有良好的沟通能力和团队合作精神。在现代社会，这样的能力也是非常重要的，无论是在家庭还是职业领域都能派上用场。长尾关键词：合作共赢。</w:t>
      </w:r>
      <w:r>
        <w:rPr>
          <w:sz w:val="32"/>
          <w:szCs w:val="32"/>
        </w:rPr>
        <w:t>&lt;/p&gt;&lt;p&gt;&lt;img src="/static-img/NlNyzlQWTNCh1oPc82I-Bs2_ogNSdX7kM-RkMCjG2gUql7vq7eRn9GgI2eRfDgB2.jpg"&gt;&lt;/p&gt;&lt;p&gt;</w:t>
      </w:r>
      <w:r>
        <w:rPr>
          <w:sz w:val="32"/>
          <w:szCs w:val="32"/>
        </w:rPr>
        <w:t>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让人们更加注重自给自足，不依赖于外界环境或物质条件。而当今社会，随着资源短缺和环境问题日益严重，对绿色环保意识越来越高，因此学习这样的理念显得尤为重要。长尾关键词：低碳生活。</w:t>
      </w:r>
      <w:r>
        <w:rPr>
          <w:sz w:val="32"/>
          <w:szCs w:val="32"/>
        </w:rPr>
        <w:t>&lt;/p&gt;&lt;p&gt;&lt;img src="/static-img/PJglpFBh-XzWA5y1_hsG0M2_ogNSdX7kM-RkMCjG2gUql7vq7eRn9GgI2eRfDgB2.png"&gt;&lt;/p&gt;&lt;p&gt;</w:t>
      </w:r>
      <w:r>
        <w:rPr>
          <w:sz w:val="32"/>
          <w:szCs w:val="32"/>
        </w:rPr>
        <w:t>对自然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瓜田蜜事中，他们直接与大自然打交道，从而对自然产生敬畏之心。这是一种非常珍贵的人文关怀，让我们思考如何更好地保护我们的地球家园。长尾关键词：生态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瓜田蜜事作为一种传统文化形式，对后人也有着极大的教育意义，它提醒我们回归到一个更加简单纯粹的人生观念，同时也使我们对过去有一定的了解和尊重。长尾关键词：文化根源。</w:t>
      </w:r>
      <w:r>
        <w:rPr>
          <w:sz w:val="32"/>
          <w:szCs w:val="32"/>
        </w:rPr>
        <w:t>&lt;/p&gt;&lt;p&gt;&lt;a href = "/doc/937715-</w:t>
      </w:r>
      <w:r>
        <w:rPr>
          <w:sz w:val="32"/>
          <w:szCs w:val="32"/>
        </w:rPr>
        <w:t>瓜田蜜事甜蜜与挑战的交织</w:t>
      </w:r>
      <w:r>
        <w:rPr>
          <w:sz w:val="32"/>
          <w:szCs w:val="32"/>
        </w:rPr>
        <w:t>.doc" rel="alternate" download="937715-</w:t>
      </w:r>
      <w:r>
        <w:rPr>
          <w:sz w:val="32"/>
          <w:szCs w:val="32"/>
        </w:rPr>
        <w:t>瓜田蜜事甜蜜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