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盗贼与正义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，作为一部深入人心的文学作品，以其独特的故事情节和鲜明的人物形象，吸引了无数读者的喜爱。它不仅仅是一部关于盗贼生活的小说，更是对正义与非法之间复杂关系的一次探索。</w:t>
      </w:r>
      <w:r>
        <w:rPr>
          <w:sz w:val="32"/>
          <w:szCs w:val="32"/>
        </w:rPr>
        <w:t>&lt;/p&gt;&lt;p&gt;&lt;img src="/static-img/dqgI5Go3Ok6RiMm1SRD9fRHmru9xsSidfqX3k59f1QKFgvU0qXNBIHdbRzqhIscr.jpg"&gt;&lt;/p&gt;&lt;p&gt;</w:t>
      </w:r>
      <w:r>
        <w:rPr>
          <w:sz w:val="32"/>
          <w:szCs w:val="32"/>
        </w:rPr>
        <w:t>盗贼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中的盗贼，并不是简单的坏蛋，他们有自己的道德标准，有自己的人生信念。在他们看来，社会不公、权力腐败是他们转向犯罪道路的原因。而这，也让他们在某种程度上，与社会上的“英雄”们形成了微妙的情感纠葛。</w:t>
      </w:r>
      <w:r>
        <w:rPr>
          <w:sz w:val="32"/>
          <w:szCs w:val="32"/>
        </w:rPr>
        <w:t>&lt;/p&gt;&lt;p&gt;&lt;img src="/static-img/TAy2eBeqwd8-JtryxjH04xHmru9xsSidfqX3k59f1QKGCheILw7-qaoBCQQfTAgQ9TdwKtRcFhQmE0BGI6OSqukqduuL2aF7TxqfaajeBdjxPwS-Qo7-qYVuRtgid7BelLkDoeGlzpa-unV1j16xRw.jpg"&gt;&lt;/p&gt;&lt;p&gt;</w:t>
      </w:r>
      <w:r>
        <w:rPr>
          <w:sz w:val="32"/>
          <w:szCs w:val="32"/>
        </w:rPr>
        <w:t>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警察和刑警队伍中的英雄人物，他们追求的是一种高尚而纯粹的正义。他们面对着各种复杂案件，每一次胜利都让人们对于法律力量充满希望。这部分内容展现了两者之间不断斗争、较量的情景，以及正义最终战胜邪恶的美好愿景。</w:t>
      </w:r>
      <w:r>
        <w:rPr>
          <w:sz w:val="32"/>
          <w:szCs w:val="32"/>
        </w:rPr>
        <w:t>&lt;/p&gt;&lt;p&gt;&lt;img src="/static-img/wt0iCUVkY5i_AtGZ-zL-VBHmru9xsSidfqX3k59f1QKGCheILw7-qaoBCQQfTAgQ9TdwKtRcFhQmE0BGI6OSqukqduuL2aF7TxqfaajeBdjxPwS-Qo7-qYVuRtgid7BelLkDoeGlzpa-unV1j16xR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无论是盗贼还是警察，他们都经历了一系列的心理和情感上的波折。在这个过程中，他们逐渐认识到自己的不足，也学会了如何在困难面前坚强地站立，这样的成长体现在每个角色的发展变化上。</w:t>
      </w:r>
      <w:r>
        <w:rPr>
          <w:sz w:val="32"/>
          <w:szCs w:val="32"/>
        </w:rPr>
        <w:t>&lt;/p&gt;&lt;p&gt;&lt;img src="/static-img/mMXqI7yQjKUWdjr2_2NskRHmru9xsSidfqX3k59f1QKGCheILw7-qaoBCQQfTAgQ9TdwKtRcFhQmE0BGI6OSqukqduuL2aF7TxqfaajeBdjxPwS-Qo7-qYVuRtgid7BelLkDoeGlzpa-unV1j16xRw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通过描写不同角色间错综复杂的情感纠葛，对于社会进行了一次深刻的剖析。它触及到了人们内心深处对于权力、财富以及生活方式所持有的态度，让读者在阅读时产生共鸣，同时也激发了思考。</w:t>
      </w:r>
      <w:r>
        <w:rPr>
          <w:sz w:val="32"/>
          <w:szCs w:val="32"/>
        </w:rPr>
        <w:t>&lt;/p&gt;&lt;p&gt;&lt;img src="/static-img/arQHlAkR6ywjLFQ9Y16o-BHmru9xsSidfqX3k59f1QKGCheILw7-qaoBCQQfTAgQ9TdwKtRcFhQmE0BGI6OSqukqduuL2aF7TxqfaajeBdjxPwS-Qo7-qYVuRtgid7BelLkDoeGlzpa-unV1j16xRw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独特的手法，将传统文化元素融入现代叙事，使得故事更加丰富多彩。这一点不仅提高了作品的话题性，还使得作品具有更广泛的人文关怀意义，为后续同类型作品提供了一条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巧妙构建悬疑情节和紧张刺激的小说技巧，让读者边翻边惊讶，不断想要知道接下来的剧情走向。这种创新的表达手法，不但增强了小说吸引力的同时，也为其他作家提供了一种新的文学表现形式。</w:t>
      </w:r>
      <w:r>
        <w:rPr>
          <w:sz w:val="32"/>
          <w:szCs w:val="32"/>
        </w:rPr>
        <w:t>&lt;/p&gt;&lt;p&gt;&lt;a href = "/doc/937732-</w:t>
      </w:r>
      <w:r>
        <w:rPr>
          <w:sz w:val="32"/>
          <w:szCs w:val="32"/>
        </w:rPr>
        <w:t>绑匪传奇盗贼与正义的对决</w:t>
      </w:r>
      <w:r>
        <w:rPr>
          <w:sz w:val="32"/>
          <w:szCs w:val="32"/>
        </w:rPr>
        <w:t>.doc" rel="alternate" download="937732-</w:t>
      </w:r>
      <w:r>
        <w:rPr>
          <w:sz w:val="32"/>
          <w:szCs w:val="32"/>
        </w:rPr>
        <w:t>绑匪传奇盗贼与正义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