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缭绕邪气凛然的幻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影缭绕：邪气凛然的幻灭</w:t>
      </w:r>
      <w:r>
        <w:rPr>
          <w:sz w:val="32"/>
          <w:szCs w:val="32"/>
        </w:rPr>
        <w:t>&lt;/p&gt;&lt;p&gt;&lt;img src="/static-img/O4PVocIQnGD_-ygDV2LyHYcJwnXpizJpYJYKrXu3qWVyWbJ1gGgDgZujl8tY9bzX.jpg"&gt;&lt;/p&gt;&lt;p&gt;</w:t>
      </w:r>
      <w:r>
        <w:rPr>
          <w:sz w:val="32"/>
          <w:szCs w:val="32"/>
        </w:rPr>
        <w:t>在这个充满魔力的世界里，邪气凛然小说成为了众多读者追捧的热门题材。它不仅仅是简单的奇幻冒险，更是一种对人类内心深处渴望和恐惧的探索。以下，我们将带你穿梭于这些小说中，不断揭开其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邪气”的概念。在邪气凛然小说中，这个词常常与强大的魔法、黑暗势力或者超自然力量相联系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黑巫师伏地魔就代表了这种源自恶意和阴谋的一股力量，而主角哈利则是抵抗这种邪气并最终消除其影响的人物代表。</w:t>
      </w:r>
      <w:r>
        <w:rPr>
          <w:sz w:val="32"/>
          <w:szCs w:val="32"/>
        </w:rPr>
        <w:t>&lt;/p&gt;&lt;p&gt;&lt;img src="/static-img/AceZH0SCoUVseAq78JDeIIcJwnXpizJpYJYKrXu3qWXkIH1UNqqy4iEsHxoLXMUouYQoSfnB7WPP4GkydE0SZsQ-R0JRSN57wX3aUtqoUxLcV0zRO50cyJqMrteQca83ua6MaI-aNFupSGlkeMM1NPYS0oBsBoN9wjSfCELXN_M.jpg"&gt;&lt;/p&gt;&lt;p&gt;</w:t>
      </w:r>
      <w:r>
        <w:rPr>
          <w:sz w:val="32"/>
          <w:szCs w:val="32"/>
        </w:rPr>
        <w:t>接下来，我们要提到的是“凛然”这个词。在这里，它通常用来形容一种令人寒冷甚至害怕的情绪或氛围。这可以是在某个场景下突然出现的恐怖感，或是某个人物所散发出的威胁感。比如，《权力的游戏》中的白色后母狼，就以其凛然无情而闻名，是一只似乎总是在等待着时机执行杀戮任务的大型雇佣兵犬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讨论一些具体的小说案例。《三体》的作者刘慈欣曾在接受采访时提到，他创作这部作品时受到了一些科学怪异现象（即所谓“非人间之事”）的启发，这些现象让他联想到宇宙中的未知可能蕴含着更为复杂、更为隐晦的地球生命形式。而这正好符合了“邪气”的定义——潜行于人类社会之外，却又能引起人们极大的不安和恐惧。</w:t>
      </w:r>
      <w:r>
        <w:rPr>
          <w:sz w:val="32"/>
          <w:szCs w:val="32"/>
        </w:rPr>
        <w:t>&lt;/p&gt;&lt;p&gt;&lt;img src="/static-img/rIM1K_P7BkxJOv4OH4bKkYcJwnXpizJpYJYKrXu3qWXkIH1UNqqy4iEsHxoLXMUouYQoSfnB7WPP4GkydE0SZsQ-R0JRSN57wX3aUtqoUxLcV0zRO50cyJqMrteQca83ua6MaI-aNFupSGlkeMM1NPYS0oBsBoN9wjSfCELXN_M.jpg"&gt;&lt;/p&gt;&lt;p&gt;</w:t>
      </w:r>
      <w:r>
        <w:rPr>
          <w:sz w:val="32"/>
          <w:szCs w:val="32"/>
        </w:rPr>
        <w:t>最后，让我们看看如何通过文学创作去探索这些主题。一篇名为《诡影缭绕》的短篇小说展现了一个小镇上发生了一连串不可思议的事情。当地居民开始发现他们之间存在一种神秘且不可见的手，从而控制着他们每一个举动，直至引爆了一场巨大的变革。这是一个关于如何面对无法预测、不可理解的事物，以及当人们被迫步入这样的领域后会发生什么样的变化的情况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邪气凛然小说涉及各种各样的元素，但它们都围绕这一核心主题——探索人类内心深处最原始的情感反应，如同迷雾般周遭，一旦触碰就会立即融化。但正是这种紧张刺激的情境，使得这些故事成为许多读者的喜爱之选，也使得它们能够持续吸引新的读者前来沉浸其中，不断寻找那些隐藏在文字之间的答案和解释。</w:t>
      </w:r>
      <w:r>
        <w:rPr>
          <w:sz w:val="32"/>
          <w:szCs w:val="32"/>
        </w:rPr>
        <w:t>&lt;/p&gt;&lt;p&gt;&lt;img src="/static-img/8xOzMX4mY8YlztQ_GBJXdIcJwnXpizJpYJYKrXu3qWXkIH1UNqqy4iEsHxoLXMUouYQoSfnB7WPP4GkydE0SZsQ-R0JRSN57wX3aUtqoUxLcV0zRO50cyJqMrteQca83ua6MaI-aNFupSGlkeMM1NPYS0oBsBoN9wjSfCELXN_M.jpg"&gt;&lt;/p&gt;&lt;p&gt;&lt;a href = "/doc/937740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缭绕邪气凛然的幻灭</w:t>
      </w:r>
      <w:r>
        <w:rPr>
          <w:sz w:val="32"/>
          <w:szCs w:val="32"/>
        </w:rPr>
        <w:t>.doc" rel="alternate" download="937740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缭绕邪气凛然的幻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